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12/19/2022</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Johnny E. JOYNER</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4940 HILLMON GROVE R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CAMERON</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8326-000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HILLMON GROVE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099564    0048</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212-0004</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RA-20M  1.41 acres</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12/19/2022</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Land Use Regulations (Recreational Vehicles)</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b/>
        </w:rPr>
        <w:t xml:space="preserve">Compliance Measures:  </w:t>
      </w:r>
      <w:r>
        <w:rPr>
          <w:rFonts w:eastAsia="Calibri" w:cs="Calibri" w:ascii="Calibri" w:hAnsi="Calibri"/>
          <w:lang w:val="en-US" w:eastAsia="en-US"/>
        </w:rPr>
        <w:t>Personal travel trailers or recreational vehicles may be parked or stored in the rear or side yard of the owner’s residential lot; provided that no living quarters shall be maintained, nor any business conducted therein while such recreational vehicle or travel trailer is so parked or stored. All utilities must be disconnected from the recreational vehicle and it must be relocated to meet the side or rear yard storage location requirement.</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1/25/2023</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eastAsia="en-US"/>
        </w:rPr>
        <w:t>Randy Bak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9:03:00Z</dcterms:created>
  <dc:creator>Jay Sikes</dc:creator>
  <dc:description/>
  <cp:keywords/>
  <dc:language>en-US</dc:language>
  <cp:lastModifiedBy>Randy L. Baker</cp:lastModifiedBy>
  <cp:lastPrinted>2022-12-19T14:03:00Z</cp:lastPrinted>
  <dcterms:modified xsi:type="dcterms:W3CDTF">2022-12-19T19:03:00Z</dcterms:modified>
  <cp:revision>2</cp:revision>
  <dc:subject/>
  <dc:title>Requirements:</dc:title>
</cp:coreProperties>
</file>