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2/7/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UIS A ACEVEDO TIRADO</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577 OLD US 42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5694</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577 OLD US 421</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30630    0029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2-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2/7/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Business Service Establish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Commercial operations are prohibited in the above referenced zoning district.  All commercial operations including commercial vehicles and equipment must be discontinued and removed from the property located at 3577 Old US 421.</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17/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9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