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2/8/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ARTINEZ JESUS MENDOZ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02 Rubin Ct.  Apt A3</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R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11-29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70 PITTMAN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4    022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2-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100%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2/7/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2/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0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