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22/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OBERT L MCLAMB</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398 OLD STAGE RD SOUTH</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ERWI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39-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398 OLD STAGE RD S</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70588    002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1-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2.6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21/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Property that is utilized to store or keep junk materials is classified as a junkyard. Junkyards are prohibited in the above referenced zoning district. The junk materials and junk vehicle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30/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0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