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11/22/2022</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CLAUDIA P HERNANDEZ</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60 PATSY LEMONS LAN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ILLINGTON</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7546-0000</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60 PATSY LEMONS LN</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039576    0089 01</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211-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R  /  0.7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11/21/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Land Use Violation (Junkyard)</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Article V. Section 1.0. (Use Types &amp; Regulations) Sub-Section 1.2 (Junkyard). Property that is utilized to store or keep junk materials is classified as a junkyard. Junkyards are prohibited in the above referenced zoning district. The junk materials and junk vehicles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2/30/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rPr>
        <w:t xml:space="preserve">Notification Issued By:  </w:t>
      </w: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0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4T19:20:00Z</dcterms:created>
  <dc:creator>Jay Sikes</dc:creator>
  <dc:description/>
  <cp:keywords/>
  <dc:language>en-US</dc:language>
  <cp:lastModifiedBy>Randy L. Baker</cp:lastModifiedBy>
  <cp:lastPrinted>2020-12-21T10:41:00Z</cp:lastPrinted>
  <dcterms:modified xsi:type="dcterms:W3CDTF">2022-10-14T19:20:00Z</dcterms:modified>
  <cp:revision>2</cp:revision>
  <dc:subject/>
  <dc:title>Requirements:</dc:title>
</cp:coreProperties>
</file>