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21/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URELIANO MEDELLI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25 PATSY LEMONS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25 PATSY LEMON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76    0089 0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1-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1.0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21/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Construction of Accessory Structure Without Proper Permit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III. Section 2.0 (Permit Requirements) It shall be unlawful to establish, move, or alter any use or structure unless a land use, zoning, and building permit is applied for and issued by  Harnett County.   All permits, reviews and inspections must be obtained for the accessory structure that has been detected on the property located at 125 Patsy Lemons Lan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30/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9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