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0/3/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HANE G NY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466 PINE VALLEY LAN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ANFORD</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332-1357</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559 WINDING RDG</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8601  0372 3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10-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0.4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0/3/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bandoned Manufactured Homes are PROHIBITED in all zoning districts within Harnett County. In order to render compliance with this violation, one of the following actions must take pla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1. Properly permitted repairs must be performed on the structure in order to render the structure fit for occupancy. A certificate of occupancy must be obtained in order to verify the necessary repairs have been performed.</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2. The abandoned manufactured home must be properly demolished and removed from the property. A demolition permit is required to verify proper demolition and disposal.</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2/9/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