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8/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AYA GILDARDO TRUJILL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7 FOX WOOD SANFORD, NC 2733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113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7 FOX WOO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01  0371 6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9-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8/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OBILE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Description: A manufactured home has been moved onto the property without proper permits.  Home was placed on the site about a month ago without any further work being performed on i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14/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