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31/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MCNEILLY WAYNE  J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96 JEROME L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NDE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5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96 JEROME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20555    0011 1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08-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31/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b/>
        </w:rPr>
        <w:t xml:space="preserve">Compliance Measures: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0/5/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