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6/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ARRINGTON WILLIE J</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88 JEROME LN LINDEN, NC 2835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NDE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88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20545    0078 1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5/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conditions on Residentai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