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7/29/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ARREN P SAUNDER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99 BANDANA W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404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86 CASTLE WOO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601  0372 5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7-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3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7/29/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The abandoned manufactured home must be properly deconstructed and removed from the site.  All deconstruction materials must be properly disposed of at a facility permitted to receive such debris.  A demolition permit must be obtained from Harnett County Central Permitting prior to the deconstruction proces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3/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4:00Z</dcterms:created>
  <dc:creator>Jay Sikes</dc:creator>
  <dc:description/>
  <cp:keywords/>
  <dc:language>en-US</dc:language>
  <cp:lastModifiedBy>Randy L. Baker</cp:lastModifiedBy>
  <cp:lastPrinted>2022-07-29T11:13:00Z</cp:lastPrinted>
  <dcterms:modified xsi:type="dcterms:W3CDTF">2022-07-29T15:14:00Z</dcterms:modified>
  <cp:revision>2</cp:revision>
  <dc:subject/>
  <dc:title>Requirements:</dc:title>
</cp:coreProperties>
</file>