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2/1/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KENNETH L WES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06 GREGORY CIRCL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7-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906 GREGORY CIR</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3/6/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2/1/2023</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