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7/6/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SDOM MARI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3 ANGELA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UQUAY VARIN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43 ANGELA S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80654    0068 3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7-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30/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 Caller advised that the property owner has hooked up a recreational vehicle and is using it for occupanc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1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8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