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12/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WN GLADYS LE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1 SPRING BROOK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VASS</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4-930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82 FAIR VIEW</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01  0374 3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5-0008</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23/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23/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