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5/31/2022</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ROWN GLADYS LE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61 SPRING BROOK C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VASS</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94-9304</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82 FAIR VIEW</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3958601  0374 30</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05-0008</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7/7/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UNPERMITTED OCCUPANCY OF A RV</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b/>
        </w:rPr>
        <w:t xml:space="preserve">Compliance Measures: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7/7/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4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11-08T20:35:00Z</dcterms:modified>
  <cp:revision>19</cp:revision>
  <dc:subject/>
  <dc:title>Requirements:</dc:title>
</cp:coreProperties>
</file>