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26/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AYE ERIC G</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84 HAMPTON OAKS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AYETTEVILL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14-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93 WINDING RDG</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72 2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5-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4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26/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