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5/25/2022</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WINDING RIDGE LAND TRUS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PO BOX 99821</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RALEIGH</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7624</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469 WINDING RDG</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3958601  0372 31</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05-0006</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R  0.33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5/24/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Abandoned Manufactured Hom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bandoned Manufactured Homes are PROHIBITED in all zoning districts within Harnett County.  In order to render compliance with this violation, one of the following actions must take place:</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1. Properly permitted repairs must be performed on the structure in order to render the structure fit for occupancy.  A certificate of occupancy must be obtained in order to verify the necessary repairs have been performed.</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2. The abandoned manufactured home must be properly demolished and removed from the property.  A demolition permit is required to verify proper demolition and disposal.</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7/29/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lang w:val="en-US" w:eastAsia="en-US"/>
        </w:rPr>
        <w:t>Randy Baker, CZO</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9:39:00Z</dcterms:created>
  <dc:creator>Jay Sikes</dc:creator>
  <dc:description/>
  <cp:keywords/>
  <dc:language>en-US</dc:language>
  <cp:lastModifiedBy>Randy L. Baker</cp:lastModifiedBy>
  <cp:lastPrinted>2022-05-25T15:39:00Z</cp:lastPrinted>
  <dcterms:modified xsi:type="dcterms:W3CDTF">2022-05-25T19:39:00Z</dcterms:modified>
  <cp:revision>2</cp:revision>
  <dc:subject/>
  <dc:title>Requirements:</dc:title>
</cp:coreProperties>
</file>