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5/11/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ENCE DWAYNE B</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500 WADE STEPHENSON RD HOLLY SPRINGS, NC 2754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HOLLY SPRINGS</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0-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00 WADE STEPHENSON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50635    0069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5-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0.01 acres (0.38%) RA-30 2.26 acres (99.6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6/29/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Description:</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6/29/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