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20/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EE MICHELLE LEIG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43 FALCON RD LILLINGTON, NC 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43 FALC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61101  0605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4-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0/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1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