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24/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JAMES EMMANU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1 EDGEDALE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1 EDGEDAL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7    0020 3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3-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5/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YARD: ANY LOT CONTAINING MORE THAN THREE (3) UNREGISTERED AND NON-FUNCTIONAL VEHICLES SHALL CONSTITUTE A JUNKYARD FOR THE PURPOSES OS THIS ORDINANCE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5/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