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6/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KAREN GAVIRIA</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007 CASTALIA D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RY</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13-4988</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S US 401</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20567    003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0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30  - 16.4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6/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Recreational Vehicle Occupanc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Recreational Vehicles are not allowed to be utilized for occupancy on a residential parcel.  Occupancy of the recreational vehicle must cease and all utility sources must be disconnected.</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2/11/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7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11-08T20:35:00Z</dcterms:modified>
  <cp:revision>19</cp:revision>
  <dc:subject/>
  <dc:title>Requirements:</dc:title>
</cp:coreProperties>
</file>