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5/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UTLER HAROLD 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276 CRUMPLER MILL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LEMBURG</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85-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99 E TRYON C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0501  0300 2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1-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35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5/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Description:</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2/18/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6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