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3/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NEBARGER ROBERT E J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79 FOX HUNTERS LN BROADWAY, NC 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79 FOX HUNTER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09    0201 0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12-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2/2/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3/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