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2/1/2021</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WORSLEY ENERGY PROPERTIES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203-A SOUTH HORNER BLV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ANFORD</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330-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1165 NC 24-27</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99565    0204 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12-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2/1/2021</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Unpermitted Business Service Establishment</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Sub-Section 1.2 (Commercial Us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he Commercial Use Of Property In The Form Of A Business Service Establishment Is PROHIBITED In Zoning Districts Designated For Residential Use. The Business Operations And Activities Being Conducted On The Property Must Be Discontinued. Commercial Vehicles, Equipment And Material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6/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11-08T20:35:00Z</dcterms:modified>
  <cp:revision>19</cp:revision>
  <dc:subject/>
  <dc:title>Requirements:</dc:title>
</cp:coreProperties>
</file>