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30/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CNEILL WENDY P</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5 EXIE P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6017</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0 BO BO WHIT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17    001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11-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30/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Occupancy of a RV</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7/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