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1/10/2021</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EGAN HOWA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585 COLLINS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79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585 COLLIN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30631    0008 0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1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 1.24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1/10/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General Development Standards (Accessory Structu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The accessory structure currently located in the front setback must be relocated to adhere to  the guidelines specified in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2/17/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Randy Baker, CZO</w:t>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Assistant Manager of Planning Servic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0:41:00Z</dcterms:created>
  <dc:creator>Jay Sikes</dc:creator>
  <dc:description/>
  <cp:keywords/>
  <dc:language>en-US</dc:language>
  <cp:lastModifiedBy>Randy L. Baker</cp:lastModifiedBy>
  <cp:lastPrinted>2021-11-10T15:41:00Z</cp:lastPrinted>
  <dcterms:modified xsi:type="dcterms:W3CDTF">2021-11-10T20:41:00Z</dcterms:modified>
  <cp:revision>2</cp:revision>
  <dc:subject/>
  <dc:title>Requirements:</dc:title>
</cp:coreProperties>
</file>