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10/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TAFT BULLAR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2405 JOHNSTON COUNTY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NGIER</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01-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405 JOHNSTON COUNTY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2/17/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10/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