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9/8/2021</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MATTHEWS ROBERT</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555 BETHEL BAPTIST R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SPRING LAKE</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839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555 BETHEL BAPTIST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10524    0021 04</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109-0001</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M 0.60 AC(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9/8/2021</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Junk Conditions on Residential Propert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1.0. Use Types &amp; Regulations. Subsection 1.2. (Junkyard) Table of Use Types &amp; Regulations. Failure To Adhere To Regulatory Guidelines. Property conditions classify the use of the site as a junkyard. Junkyards are PROHIBITED in all residential zoning districts. All scrap materials, junk, debris and junk vehicles must be removed from the property.</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10/15/2021</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ed by imprisonment not to exceed thirty (30) days.  Also, the Court will be requested to impose upon you the costs of such proceedings, including attorney’s fees, which might be authorized by law.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 opt. 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t>Sincerel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lang w:val="en-US"/>
        </w:rPr>
      </w:pP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0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56:00Z</dcterms:created>
  <dc:creator>Jay Sikes</dc:creator>
  <dc:description/>
  <cp:keywords/>
  <dc:language>en-US</dc:language>
  <cp:lastModifiedBy>Randy L. Baker</cp:lastModifiedBy>
  <cp:lastPrinted>2020-12-21T10:41:00Z</cp:lastPrinted>
  <dcterms:modified xsi:type="dcterms:W3CDTF">2021-06-17T17:36:00Z</dcterms:modified>
  <cp:revision>17</cp:revision>
  <dc:subject/>
  <dc:title>Requirements:</dc:title>
</cp:coreProperties>
</file>