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8/31/2021</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MOORE JEFFREY</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1013 OAKRIDGE DUNCAN RD</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FUQUAY-VARINA</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7526-9124</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1013 OAKRIDGE DUNCAN RD</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050635    0023 01</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108-0012</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RA-30 (1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8/30/2021</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Abandoned Manufactured Home</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 xml:space="preserve">Description: Abandoned Manufactured Home </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t>Resolution: Abandoned Manufactured Homes Shall Be Prohibited In All Zoning Districts Within Harnett County. Remove And/Or Properly Demolish The Abandoned Manufactured Home(s) From The Property Or Obtain Proper Permits, Approvals And Inspections To Set Up The Home(s). Demo Permits Must Be Obtained For Any Demolition. All Materials Must Be Properly Disposed Of At A Facility That Is Permitted To Accept Such Materials. Facility Receipts Of Disposal Must Be Submitted To The Planning Department To Verify Proper Disposal Of Materials. Do Not Burn Or Bury Any Debris. This Will Result In Further Violations And Fines By Other Agencies.</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11/2/2021</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Violations of the Ordinance shall constitute a misdemeanor and Harnett County has the authority to seek compliance through civil or criminal actions.  A civil action shall be punishable by a fine not to exceed one hundred ($100.00) dollars and may be charged as a separate offense for each day the violation continues.  A criminal action shall be punished by imprisonment not to exceed thirty (30) days.  Also, the Court will be requested to impose upon you the costs of such proceedings, including attorney’s fees, which might be authorized by law.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 opt. 4.</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t>Sincerely,</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lang w:val="en-US"/>
        </w:rPr>
      </w:pPr>
      <w:r>
        <w:rPr>
          <w:rFonts w:eastAsia="Calibri" w:cs="Calibri" w:ascii="Calibri" w:hAnsi="Calibri"/>
          <w:lang w:val="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9">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7">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5">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44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4:56:00Z</dcterms:created>
  <dc:creator>Jay Sikes</dc:creator>
  <dc:description/>
  <cp:keywords/>
  <dc:language>en-US</dc:language>
  <cp:lastModifiedBy>Randy L. Baker</cp:lastModifiedBy>
  <cp:lastPrinted>2020-12-21T10:41:00Z</cp:lastPrinted>
  <dcterms:modified xsi:type="dcterms:W3CDTF">2021-06-17T17:36:00Z</dcterms:modified>
  <cp:revision>17</cp:revision>
  <dc:subject/>
  <dc:title>Requirements:</dc:title>
</cp:coreProperties>
</file>