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24/2021</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MCLAMB SHERRILL</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4643 NC 55 W</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ANGIER</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1-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4643 NC 55 W</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40682    009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08-0010</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1.94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24/2021</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Buffer Regulation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 xml:space="preserve">Description: JUNKYARD REQUIREMENTS </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Article V. Section 11.0 Other Uses. Subsection 11.5. Junkyard Requirements.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Resolution:Buffer must be properly maintained and must cover the original area required. This buffer needs updated and additional screening.</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9/29/2021</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06-17T17:36:00Z</dcterms:modified>
  <cp:revision>17</cp:revision>
  <dc:subject/>
  <dc:title>Requirements:</dc:title>
</cp:coreProperties>
</file>