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9/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LPHIN BROTHERS IN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1310</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DUN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35</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8-0007</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DIXIELAND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2/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9/2025</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