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11/2021</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DERIC T HARPE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504 OLD FIELD LOOP</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ANFORD</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332</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590 BROOKS MANGUM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9575-47-1641.000</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08-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 12.88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11/2021</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Unpermitted Business Service Establishment</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Cease all unpermitted activities located on the above referenced property.  Current activities are not allowed as a permitted or special use for the district in which it is located.</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9/14/2021</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06-17T17:36:00Z</dcterms:modified>
  <cp:revision>17</cp:revision>
  <dc:subject/>
  <dc:title>Requirements:</dc:title>
</cp:coreProperties>
</file>