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8/4/2021</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PERCY L MCLEA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48 HOLLIES PINES ROA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BROADWAY</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05</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148 HOLLIES PINES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139692    0014 20</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108-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30  - 0.99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8/4/2021</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 MOTOR VEHICLES (on private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Sub-Section 4.2 (Junk Motor Vehicles)  The junk motor vehicles located at the above referenced location must adhere to the guidelines specified within the Harnett County Unified Development Ordinance.  (See Attached Guideline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8/16/2021</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ed by imprisonment not to exceed thirty (30) days.  Also, the Court will be requested to impose upon you the costs of such proceedings, including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5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06-17T17:36:00Z</dcterms:modified>
  <cp:revision>17</cp:revision>
  <dc:subject/>
  <dc:title>Requirements:</dc:title>
</cp:coreProperties>
</file>