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4/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IGOBERTO LUNA GAVIN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0 GEOFFREY CIRCL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4 HOLLIES PINE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9692    0014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1.0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4/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MOTOR VEHICLES (on private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4.2 (Junk Motor Vehicles)  The junk motor vehicles located at the above referenced location must adhere to the guidelines specified within the Harnett County Unified Development Ordinance.  (See Attached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16/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