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OGER T MAY</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01 CHELSEA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UN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4-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664 FAIRGROUND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21518    003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0.8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Property that is utilized to store or keep junk materials is classified as a junkyard.  Junkyards are prohibited in the above referenced zoning district.  The junk materials located at 5664 Fairground Road must be removed and properly disposed of at a facility properly permitted to receive such materi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3/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