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11/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MBERLY MAY HEIR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204 NEILLS CREEK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943 NEILLS CREEK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10662    02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7-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47.5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1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Storage of junk and/or scrap materials on a property zoned for residential use is Prohibited.  All scrap copper, brass, rope, rags, batteries, paper, trash, rubber, debris, waste or junked, dismantled or wrecked automobiles, or parts thereof, iron, steel or other scrap ferrous or nonferrous materials and dismantled or used white goods or parts thereof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14/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