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22/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MBERLY MAY HEIR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2943 NEILLS CREEK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7-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943 NEILLS CREEK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30/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22/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