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April 23,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2368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Jessica M. Cummings                                                                    </w:t>
      </w:r>
    </w:p>
    <w:p>
      <w:pPr>
        <w:pStyle w:val="Normal"/>
        <w:ind w:left="-900" w:hanging="0"/>
        <w:rPr>
          <w:sz w:val="22"/>
          <w:szCs w:val="22"/>
        </w:rPr>
      </w:pPr>
      <w:r>
        <w:rPr>
          <w:sz w:val="22"/>
          <w:szCs w:val="22"/>
        </w:rPr>
        <w:t xml:space="preserve">432 Mason Hill Lan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Lillington, NC 27546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4-0006</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South River Road, Lillington, NC </w:t>
      </w:r>
      <w:r>
        <w:rPr>
          <w:sz w:val="22"/>
          <w:szCs w:val="22"/>
        </w:rPr>
        <w:t>also identified as Harnett County Parcel PIN # 0621-65-2060.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abandoned manufactured home.</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anuary 5, 2018 by a Harnett County Zoning Official that advised you that the property was in violation. The notification requested that actions be taken to render compliance with the regulations of the Harnett County Unified Development Ordinance.  An inspection performed on April 23,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r>
        <w:rPr>
          <w:rFonts w:cs="Arial" w:ascii="Arial" w:hAnsi="Arial"/>
          <w:b/>
          <w:color w:val="FF0000"/>
          <w:sz w:val="22"/>
          <w:szCs w:val="22"/>
        </w:rPr>
        <w:t xml:space="preserve">Take the necessary steps to properly permit and maintain the manufactured home in a manner that will allow for occupancy. - OR - The abandoned manufactured home must be removed from the property. </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une 24, 2019</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44:00Z</dcterms:created>
  <dc:creator>Randy L. Baker</dc:creator>
  <dc:description/>
  <cp:keywords/>
  <dc:language>en-US</dc:language>
  <cp:lastModifiedBy>Randy L. Baker</cp:lastModifiedBy>
  <cp:lastPrinted>2019-04-23T16:43:00Z</cp:lastPrinted>
  <dcterms:modified xsi:type="dcterms:W3CDTF">2019-04-23T20:44:00Z</dcterms:modified>
  <cp:revision>2</cp:revision>
  <dc:subject/>
  <dc:title>January 25, 2007</dc:title>
</cp:coreProperties>
</file>