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86155" cy="9861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own of Lillington Development Checklis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evelopment Name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has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thickThinMediumGap" w:sz="12" w:space="1" w:color="000000"/>
        </w:pBdr>
        <w:rPr/>
      </w:pPr>
      <w:r>
        <w:rPr/>
        <w:t>Property Descrip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5"/>
        <w:gridCol w:w="897"/>
        <w:gridCol w:w="3146"/>
        <w:gridCol w:w="277"/>
        <w:gridCol w:w="75"/>
        <w:gridCol w:w="1323"/>
        <w:gridCol w:w="1000"/>
        <w:gridCol w:w="2930"/>
      </w:tblGrid>
      <w:tr>
        <w:trPr/>
        <w:tc>
          <w:tcPr>
            <w:tcW w:w="1243" w:type="dxa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N(s): </w:t>
            </w:r>
          </w:p>
        </w:tc>
        <w:tc>
          <w:tcPr>
            <w:tcW w:w="4168" w:type="dxa"/>
            <w:gridSpan w:val="3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  <w:t>____-__-____</w:t>
            </w:r>
            <w:r/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1323" w:type="dxa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reage: </w:t>
            </w:r>
          </w:p>
        </w:tc>
        <w:tc>
          <w:tcPr>
            <w:tcW w:w="1000" w:type="dxa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u w:val="single"/>
              </w:rPr>
              <w:t xml:space="preserve"> </w:t>
            </w:r>
          </w:p>
        </w:tc>
        <w:tc>
          <w:tcPr>
            <w:tcW w:w="2930" w:type="dxa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res</w:t>
            </w:r>
          </w:p>
        </w:tc>
      </w:tr>
      <w:tr>
        <w:trPr/>
        <w:tc>
          <w:tcPr>
            <w:tcW w:w="2265" w:type="dxa"/>
            <w:gridSpan w:val="3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dress/SR No.: </w:t>
            </w:r>
          </w:p>
        </w:tc>
        <w:tc>
          <w:tcPr>
            <w:tcW w:w="8751" w:type="dxa"/>
            <w:gridSpan w:val="6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5" w:type="dxa"/>
            <w:gridSpan w:val="3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Deed Reference(s):  </w:t>
            </w:r>
          </w:p>
        </w:tc>
        <w:tc>
          <w:tcPr>
            <w:tcW w:w="3146" w:type="dxa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oning: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fldChar w:fldCharType="begin">
                <w:ffData>
                  <w:name w:val="__Fieldmark__7_2176676"/>
                  <w:enabled/>
                  <w:ddList>
                    <w:result w:val="0"/>
                    <w:listEntry w:val="        "/>
                    <w:listEntry w:val="Conservation"/>
                    <w:listEntry w:val="RA-40"/>
                    <w:listEntry w:val="RA-30"/>
                    <w:listEntry w:val="RA-20R"/>
                    <w:listEntry w:val="RA-20M"/>
                    <w:listEntry w:val="Commercial"/>
                    <w:listEntry w:val="Industrial"/>
                  </w:ddList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u w:val="single"/>
                <w:rFonts w:cs="Verdana" w:ascii="Verdana" w:hAnsi="Verdana"/>
              </w:rPr>
              <w:fldChar w:fldCharType="separate"/>
            </w:r>
            <w:bookmarkStart w:id="0" w:name="__Fieldmark__7_2176676"/>
            <w:bookmarkStart w:id="1" w:name="__Fieldmark__7_2176676"/>
            <w:bookmarkEnd w:id="1"/>
            <w:r/>
            <w:r>
              <w:rPr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d Use: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fldChar w:fldCharType="begin">
                <w:ffData>
                  <w:name w:val="__Fieldmark__8_2176676"/>
                  <w:enabled/>
                  <w:ddList>
                    <w:result w:val="0"/>
                    <w:listEntry w:val="           "/>
                    <w:listEntry w:val="ALDR"/>
                    <w:listEntry w:val="LDR"/>
                    <w:listEntry w:val="MDR"/>
                    <w:listEntry w:val="CMU"/>
                    <w:listEntry w:val="RDN"/>
                    <w:listEntry w:val="MG"/>
                  </w:ddList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u w:val="single"/>
                <w:rFonts w:cs="Verdana" w:ascii="Verdana" w:hAnsi="Verdana"/>
              </w:rPr>
              <w:fldChar w:fldCharType="separate"/>
            </w:r>
            <w:bookmarkStart w:id="2" w:name="__Fieldmark__8_2176676"/>
            <w:bookmarkStart w:id="3" w:name="__Fieldmark__8_2176676"/>
            <w:bookmarkEnd w:id="3"/>
            <w:r/>
            <w:r>
              <w:rPr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277" w:type="dxa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wnship: 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fldChar w:fldCharType="begin">
                <w:ffData>
                  <w:name w:val="__Fieldmark__9_2176676"/>
                  <w:enabled/>
                  <w:ddList>
                    <w:result w:val="0"/>
                    <w:listEntry w:val="      "/>
                    <w:listEntry w:val="Anderson Creek"/>
                    <w:listEntry w:val="Averasboro"/>
                    <w:listEntry w:val="Barbecue"/>
                    <w:listEntry w:val="Black River"/>
                    <w:listEntry w:val="Buckhorn"/>
                    <w:listEntry w:val="Duke"/>
                    <w:listEntry w:val="Grove"/>
                    <w:listEntry w:val="Hectors Creek"/>
                    <w:listEntry w:val="Johnsonville"/>
                    <w:listEntry w:val="Lillington"/>
                    <w:listEntry w:val="Neill's Creek"/>
                    <w:listEntry w:val="Stewarts Creek"/>
                    <w:listEntry w:val="Upper Little River"/>
                  </w:ddList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u w:val="single"/>
                <w:rFonts w:cs="Verdana" w:ascii="Verdana" w:hAnsi="Verdana"/>
              </w:rPr>
              <w:fldChar w:fldCharType="separate"/>
            </w:r>
            <w:bookmarkStart w:id="4" w:name="__Fieldmark__9_2176676"/>
            <w:bookmarkStart w:id="5" w:name="__Fieldmark__9_2176676"/>
            <w:bookmarkEnd w:id="5"/>
            <w:r/>
            <w:r>
              <w:rPr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# of Lots: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eloper:</w:t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1620" w:hanging="16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thickThinMediumGap" w:sz="12" w:space="1" w:color="000000"/>
        </w:pBdr>
        <w:ind w:left="3330" w:hanging="333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an/Plat Submittal Review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800"/>
        <w:gridCol w:w="180"/>
        <w:gridCol w:w="1440"/>
        <w:gridCol w:w="630"/>
      </w:tblGrid>
      <w:tr>
        <w:trPr>
          <w:trHeight w:val="216" w:hRule="atLeast"/>
        </w:trPr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ete/Provide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ple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LE BLOCK INFORMATION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Project &amp; Date (Including all Revision Dat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12_2176676"/>
            <w:bookmarkStart w:id="7" w:name="__Fieldmark__12_2176676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13_2176676"/>
            <w:bookmarkStart w:id="9" w:name="__Fieldmark__13_2176676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14_2176676"/>
            <w:bookmarkStart w:id="11" w:name="__Fieldmark__14_2176676"/>
            <w:bookmarkEnd w:id="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pplicant/Owner(s) Contact Information (Name, Address, &amp; Ph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15_2176676"/>
            <w:bookmarkStart w:id="13" w:name="__Fieldmark__15_2176676"/>
            <w:bookmarkEnd w:id="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16_2176676"/>
            <w:bookmarkStart w:id="15" w:name="__Fieldmark__16_2176676"/>
            <w:bookmarkEnd w:id="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17_2176676"/>
            <w:bookmarkStart w:id="17" w:name="__Fieldmark__17_2176676"/>
            <w:bookmarkEnd w:id="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veyor/Engineer Contact Information (Name, Address, &amp; Ph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18_2176676"/>
            <w:bookmarkStart w:id="19" w:name="__Fieldmark__18_2176676"/>
            <w:bookmarkEnd w:id="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19_2176676"/>
            <w:bookmarkStart w:id="21" w:name="__Fieldmark__19_2176676"/>
            <w:bookmarkEnd w:id="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20_2176676"/>
            <w:bookmarkStart w:id="23" w:name="__Fieldmark__20_2176676"/>
            <w:bookmarkEnd w:id="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cel ID Number/Tax ID of Trac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" w:name="__Fieldmark__21_2176676"/>
            <w:bookmarkStart w:id="25" w:name="__Fieldmark__21_2176676"/>
            <w:bookmarkEnd w:id="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" w:name="__Fieldmark__22_2176676"/>
            <w:bookmarkStart w:id="27" w:name="__Fieldmark__22_2176676"/>
            <w:bookmarkEnd w:id="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" w:name="__Fieldmark__23_2176676"/>
            <w:bookmarkStart w:id="29" w:name="__Fieldmark__23_2176676"/>
            <w:bookmarkEnd w:id="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ed Reference of Trac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" w:name="__Fieldmark__24_2176676"/>
            <w:bookmarkStart w:id="31" w:name="__Fieldmark__24_2176676"/>
            <w:bookmarkEnd w:id="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25_2176676"/>
            <w:bookmarkStart w:id="33" w:name="__Fieldmark__25_2176676"/>
            <w:bookmarkEnd w:id="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26_2176676"/>
            <w:bookmarkStart w:id="35" w:name="__Fieldmark__26_2176676"/>
            <w:bookmarkEnd w:id="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ning Classification of Trac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" w:name="__Fieldmark__27_2176676"/>
            <w:bookmarkStart w:id="37" w:name="__Fieldmark__27_2176676"/>
            <w:bookmarkEnd w:id="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28_2176676"/>
            <w:bookmarkStart w:id="39" w:name="__Fieldmark__28_2176676"/>
            <w:bookmarkEnd w:id="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" w:name="__Fieldmark__29_2176676"/>
            <w:bookmarkStart w:id="41" w:name="__Fieldmark__29_2176676"/>
            <w:bookmarkEnd w:id="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cation (Including Township, County, &amp; State) with Annexation and Zoning Approval D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" w:name="__Fieldmark__30_2176676"/>
            <w:bookmarkStart w:id="43" w:name="__Fieldmark__30_2176676"/>
            <w:bookmarkEnd w:id="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" w:name="__Fieldmark__31_2176676"/>
            <w:bookmarkStart w:id="45" w:name="__Fieldmark__31_2176676"/>
            <w:bookmarkEnd w:id="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" w:name="__Fieldmark__32_2176676"/>
            <w:bookmarkStart w:id="47" w:name="__Fieldmark__32_2176676"/>
            <w:bookmarkEnd w:id="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lood Plain Depicted &amp; Noted (Zone, Map Number, &amp; Effective D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" w:name="__Fieldmark__33_2176676"/>
            <w:bookmarkStart w:id="49" w:name="__Fieldmark__33_2176676"/>
            <w:bookmarkEnd w:id="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" w:name="__Fieldmark__34_2176676"/>
            <w:bookmarkStart w:id="51" w:name="__Fieldmark__34_2176676"/>
            <w:bookmarkEnd w:id="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" w:name="__Fieldmark__35_2176676"/>
            <w:bookmarkStart w:id="53" w:name="__Fieldmark__35_2176676"/>
            <w:bookmarkEnd w:id="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ershed District Noted &amp; Extent of Coverage Depi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4" w:name="__Fieldmark__36_2176676"/>
            <w:bookmarkStart w:id="55" w:name="__Fieldmark__36_2176676"/>
            <w:bookmarkEnd w:id="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6" w:name="__Fieldmark__37_2176676"/>
            <w:bookmarkStart w:id="57" w:name="__Fieldmark__37_2176676"/>
            <w:bookmarkEnd w:id="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" w:name="__Fieldmark__38_2176676"/>
            <w:bookmarkStart w:id="59" w:name="__Fieldmark__38_2176676"/>
            <w:bookmarkEnd w:id="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nd Use Classification of Trac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" w:name="__Fieldmark__39_2176676"/>
            <w:bookmarkStart w:id="61" w:name="__Fieldmark__39_2176676"/>
            <w:bookmarkEnd w:id="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" w:name="__Fieldmark__40_2176676"/>
            <w:bookmarkStart w:id="63" w:name="__Fieldmark__40_2176676"/>
            <w:bookmarkEnd w:id="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" w:name="__Fieldmark__41_2176676"/>
            <w:bookmarkStart w:id="65" w:name="__Fieldmark__41_2176676"/>
            <w:bookmarkEnd w:id="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lay District Notation &amp;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" w:name="__Fieldmark__42_2176676"/>
            <w:bookmarkStart w:id="67" w:name="__Fieldmark__42_2176676"/>
            <w:bookmarkEnd w:id="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" w:name="__Fieldmark__43_2176676"/>
            <w:bookmarkStart w:id="69" w:name="__Fieldmark__43_2176676"/>
            <w:bookmarkEnd w:id="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" w:name="__Fieldmark__44_2176676"/>
            <w:bookmarkStart w:id="71" w:name="__Fieldmark__44_2176676"/>
            <w:bookmarkEnd w:id="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L REQUIREMENTS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 Size 18” X 24” &amp; Scale 1”=200’ or L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" w:name="__Fieldmark__45_2176676"/>
            <w:bookmarkStart w:id="73" w:name="__Fieldmark__45_2176676"/>
            <w:bookmarkEnd w:id="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4" w:name="__Fieldmark__46_2176676"/>
            <w:bookmarkStart w:id="75" w:name="__Fieldmark__46_2176676"/>
            <w:bookmarkEnd w:id="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6" w:name="__Fieldmark__47_2176676"/>
            <w:bookmarkStart w:id="77" w:name="__Fieldmark__47_2176676"/>
            <w:bookmarkEnd w:id="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th Point, Graphic Scale, &amp; Vicinity M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8" w:name="__Fieldmark__48_2176676"/>
            <w:bookmarkStart w:id="79" w:name="__Fieldmark__48_2176676"/>
            <w:bookmarkEnd w:id="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0" w:name="__Fieldmark__49_2176676"/>
            <w:bookmarkStart w:id="81" w:name="__Fieldmark__49_2176676"/>
            <w:bookmarkEnd w:id="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2" w:name="__Fieldmark__50_2176676"/>
            <w:bookmarkStart w:id="83" w:name="__Fieldmark__50_2176676"/>
            <w:bookmarkEnd w:id="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(s) &amp; Location(s) of Adjacent Property Owner(s) &amp; Use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4" w:name="__Fieldmark__51_2176676"/>
            <w:bookmarkStart w:id="85" w:name="__Fieldmark__51_2176676"/>
            <w:bookmarkEnd w:id="8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6" w:name="__Fieldmark__52_2176676"/>
            <w:bookmarkStart w:id="87" w:name="__Fieldmark__52_2176676"/>
            <w:bookmarkEnd w:id="8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8" w:name="__Fieldmark__53_2176676"/>
            <w:bookmarkStart w:id="89" w:name="__Fieldmark__53_2176676"/>
            <w:bookmarkEnd w:id="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ing Boundaries of Tract(s) Showing Bearings &amp; Dist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0" w:name="__Fieldmark__54_2176676"/>
            <w:bookmarkStart w:id="91" w:name="__Fieldmark__54_2176676"/>
            <w:bookmarkEnd w:id="9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2" w:name="__Fieldmark__55_2176676"/>
            <w:bookmarkStart w:id="93" w:name="__Fieldmark__55_2176676"/>
            <w:bookmarkEnd w:id="9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4" w:name="__Fieldmark__56_2176676"/>
            <w:bookmarkStart w:id="95" w:name="__Fieldmark__56_2176676"/>
            <w:bookmarkEnd w:id="9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ss Acreage of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6" w:name="__Fieldmark__57_2176676"/>
            <w:bookmarkStart w:id="97" w:name="__Fieldmark__57_2176676"/>
            <w:bookmarkEnd w:id="9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8" w:name="__Fieldmark__58_2176676"/>
            <w:bookmarkStart w:id="99" w:name="__Fieldmark__58_2176676"/>
            <w:bookmarkEnd w:id="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0" w:name="__Fieldmark__59_2176676"/>
            <w:bookmarkStart w:id="101" w:name="__Fieldmark__59_2176676"/>
            <w:bookmarkEnd w:id="10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(s) &amp; Right(s)-of-way of Streets &amp; State Road Number(s), Including Notation of Public or Priv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2" w:name="__Fieldmark__60_2176676"/>
            <w:bookmarkStart w:id="103" w:name="__Fieldmark__60_2176676"/>
            <w:bookmarkEnd w:id="10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4" w:name="__Fieldmark__61_2176676"/>
            <w:bookmarkStart w:id="105" w:name="__Fieldmark__61_2176676"/>
            <w:bookmarkEnd w:id="10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6" w:name="__Fieldmark__62_2176676"/>
            <w:bookmarkStart w:id="107" w:name="__Fieldmark__62_2176676"/>
            <w:bookmarkEnd w:id="10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, Location, Width, &amp; Acreage of Additional Easement(s) &amp; Right(s)-of-way Within or Adjacent to 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8" w:name="__Fieldmark__63_2176676"/>
            <w:bookmarkStart w:id="109" w:name="__Fieldmark__63_2176676"/>
            <w:bookmarkEnd w:id="10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0" w:name="__Fieldmark__64_2176676"/>
            <w:bookmarkStart w:id="111" w:name="__Fieldmark__64_2176676"/>
            <w:bookmarkEnd w:id="1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2" w:name="__Fieldmark__65_2176676"/>
            <w:bookmarkStart w:id="113" w:name="__Fieldmark__65_2176676"/>
            <w:bookmarkEnd w:id="1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ding Envelope &amp; Required Setba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4" w:name="__Fieldmark__66_2176676"/>
            <w:bookmarkStart w:id="115" w:name="__Fieldmark__66_2176676"/>
            <w:bookmarkEnd w:id="1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6" w:name="__Fieldmark__67_2176676"/>
            <w:bookmarkStart w:id="117" w:name="__Fieldmark__67_2176676"/>
            <w:bookmarkEnd w:id="1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8" w:name="__Fieldmark__68_2176676"/>
            <w:bookmarkStart w:id="119" w:name="__Fieldmark__68_2176676"/>
            <w:bookmarkEnd w:id="1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ing &amp; Proposed Ut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0" w:name="__Fieldmark__69_2176676"/>
            <w:bookmarkStart w:id="121" w:name="__Fieldmark__69_2176676"/>
            <w:bookmarkEnd w:id="1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2" w:name="__Fieldmark__70_2176676"/>
            <w:bookmarkStart w:id="123" w:name="__Fieldmark__70_2176676"/>
            <w:bookmarkEnd w:id="1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4" w:name="__Fieldmark__71_2176676"/>
            <w:bookmarkStart w:id="125" w:name="__Fieldmark__71_2176676"/>
            <w:bookmarkEnd w:id="1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ge Location, Easement, Type, &amp; 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6" w:name="__Fieldmark__72_2176676"/>
            <w:bookmarkStart w:id="127" w:name="__Fieldmark__72_2176676"/>
            <w:bookmarkEnd w:id="1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8" w:name="__Fieldmark__73_2176676"/>
            <w:bookmarkStart w:id="129" w:name="__Fieldmark__73_2176676"/>
            <w:bookmarkEnd w:id="1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0" w:name="__Fieldmark__74_2176676"/>
            <w:bookmarkStart w:id="131" w:name="__Fieldmark__74_2176676"/>
            <w:bookmarkEnd w:id="1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oroughfare Plan No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2" w:name="__Fieldmark__75_2176676"/>
            <w:bookmarkStart w:id="133" w:name="__Fieldmark__75_2176676"/>
            <w:bookmarkEnd w:id="1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4" w:name="__Fieldmark__76_2176676"/>
            <w:bookmarkStart w:id="135" w:name="__Fieldmark__76_2176676"/>
            <w:bookmarkEnd w:id="1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6" w:name="__Fieldmark__77_2176676"/>
            <w:bookmarkStart w:id="137" w:name="__Fieldmark__77_2176676"/>
            <w:bookmarkEnd w:id="1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ing Structure(s) Located on 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8" w:name="__Fieldmark__78_2176676"/>
            <w:bookmarkStart w:id="139" w:name="__Fieldmark__78_2176676"/>
            <w:bookmarkEnd w:id="1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0" w:name="__Fieldmark__79_2176676"/>
            <w:bookmarkStart w:id="141" w:name="__Fieldmark__79_2176676"/>
            <w:bookmarkEnd w:id="1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2" w:name="__Fieldmark__80_2176676"/>
            <w:bookmarkStart w:id="143" w:name="__Fieldmark__80_2176676"/>
            <w:bookmarkEnd w:id="1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tlands Deline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4" w:name="__Fieldmark__81_2176676"/>
            <w:bookmarkStart w:id="145" w:name="__Fieldmark__81_2176676"/>
            <w:bookmarkEnd w:id="1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6" w:name="__Fieldmark__82_2176676"/>
            <w:bookmarkStart w:id="147" w:name="__Fieldmark__82_2176676"/>
            <w:bookmarkEnd w:id="1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8" w:name="__Fieldmark__83_2176676"/>
            <w:bookmarkStart w:id="149" w:name="__Fieldmark__83_2176676"/>
            <w:bookmarkEnd w:id="1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sements, Open Space, &amp; Areas Other Than for Residential Use with Explanation of Purpose &amp; Maintenance Responsi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0" w:name="__Fieldmark__84_2176676"/>
            <w:bookmarkStart w:id="151" w:name="__Fieldmark__84_2176676"/>
            <w:bookmarkEnd w:id="1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2" w:name="__Fieldmark__85_2176676"/>
            <w:bookmarkStart w:id="153" w:name="__Fieldmark__85_2176676"/>
            <w:bookmarkEnd w:id="1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4" w:name="__Fieldmark__86_2176676"/>
            <w:bookmarkStart w:id="155" w:name="__Fieldmark__86_2176676"/>
            <w:bookmarkEnd w:id="1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Lots Prop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6" w:name="__Fieldmark__87_2176676"/>
            <w:bookmarkStart w:id="157" w:name="__Fieldmark__87_2176676"/>
            <w:bookmarkEnd w:id="1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8" w:name="__Fieldmark__88_2176676"/>
            <w:bookmarkStart w:id="159" w:name="__Fieldmark__88_2176676"/>
            <w:bookmarkEnd w:id="1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0" w:name="__Fieldmark__89_2176676"/>
            <w:bookmarkStart w:id="161" w:name="__Fieldmark__89_2176676"/>
            <w:bookmarkEnd w:id="1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Individual Lot Dimens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2" w:name="__Fieldmark__90_2176676"/>
            <w:bookmarkStart w:id="163" w:name="__Fieldmark__90_2176676"/>
            <w:bookmarkEnd w:id="1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4" w:name="__Fieldmark__91_2176676"/>
            <w:bookmarkStart w:id="165" w:name="__Fieldmark__91_2176676"/>
            <w:bookmarkEnd w:id="1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6" w:name="__Fieldmark__92_2176676"/>
            <w:bookmarkStart w:id="167" w:name="__Fieldmark__92_2176676"/>
            <w:bookmarkEnd w:id="1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 Acreage for Each 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8" w:name="__Fieldmark__93_2176676"/>
            <w:bookmarkStart w:id="169" w:name="__Fieldmark__93_2176676"/>
            <w:bookmarkEnd w:id="1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0" w:name="__Fieldmark__94_2176676"/>
            <w:bookmarkStart w:id="171" w:name="__Fieldmark__94_2176676"/>
            <w:bookmarkEnd w:id="1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2" w:name="__Fieldmark__95_2176676"/>
            <w:bookmarkStart w:id="173" w:name="__Fieldmark__95_2176676"/>
            <w:bookmarkEnd w:id="1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 Lines &amp; Building Lines Showing Bearings &amp; Dist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4" w:name="__Fieldmark__96_2176676"/>
            <w:bookmarkStart w:id="175" w:name="__Fieldmark__96_2176676"/>
            <w:bookmarkEnd w:id="1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6" w:name="__Fieldmark__97_2176676"/>
            <w:bookmarkStart w:id="177" w:name="__Fieldmark__97_2176676"/>
            <w:bookmarkEnd w:id="1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8" w:name="__Fieldmark__98_2176676"/>
            <w:bookmarkStart w:id="179" w:name="__Fieldmark__98_2176676"/>
            <w:bookmarkEnd w:id="1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te Minimum Lot Size &amp; Wid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0" w:name="__Fieldmark__99_2176676"/>
            <w:bookmarkStart w:id="181" w:name="__Fieldmark__99_2176676"/>
            <w:bookmarkEnd w:id="1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2" w:name="__Fieldmark__100_2176676"/>
            <w:bookmarkStart w:id="183" w:name="__Fieldmark__100_2176676"/>
            <w:bookmarkEnd w:id="1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4" w:name="__Fieldmark__101_2176676"/>
            <w:bookmarkStart w:id="185" w:name="__Fieldmark__101_2176676"/>
            <w:bookmarkEnd w:id="18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 &amp; Block Numbers in Consecutive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6" w:name="__Fieldmark__102_2176676"/>
            <w:bookmarkStart w:id="187" w:name="__Fieldmark__102_2176676"/>
            <w:bookmarkEnd w:id="18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8" w:name="__Fieldmark__103_2176676"/>
            <w:bookmarkStart w:id="189" w:name="__Fieldmark__103_2176676"/>
            <w:bookmarkEnd w:id="1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0" w:name="__Fieldmark__104_2176676"/>
            <w:bookmarkStart w:id="191" w:name="__Fieldmark__104_2176676"/>
            <w:bookmarkEnd w:id="19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-De-Sac Diam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2" w:name="__Fieldmark__105_2176676"/>
            <w:bookmarkStart w:id="193" w:name="__Fieldmark__105_2176676"/>
            <w:bookmarkEnd w:id="19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4" w:name="__Fieldmark__106_2176676"/>
            <w:bookmarkStart w:id="195" w:name="__Fieldmark__106_2176676"/>
            <w:bookmarkEnd w:id="19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6" w:name="__Fieldmark__107_2176676"/>
            <w:bookmarkStart w:id="197" w:name="__Fieldmark__107_2176676"/>
            <w:bookmarkEnd w:id="19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 Hydrant(s) &amp; Street Light(s) Depi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8" w:name="__Fieldmark__108_2176676"/>
            <w:bookmarkStart w:id="199" w:name="__Fieldmark__108_2176676"/>
            <w:bookmarkEnd w:id="1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0" w:name="__Fieldmark__109_2176676"/>
            <w:bookmarkStart w:id="201" w:name="__Fieldmark__109_2176676"/>
            <w:bookmarkEnd w:id="20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2" w:name="__Fieldmark__110_2176676"/>
            <w:bookmarkStart w:id="203" w:name="__Fieldmark__110_2176676"/>
            <w:bookmarkEnd w:id="20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tchell Type A – Open Lighting Typical Shown – Or Other Lighting as Allowed by U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4" w:name="__Fieldmark__111_2176676"/>
            <w:bookmarkStart w:id="205" w:name="__Fieldmark__111_2176676"/>
            <w:bookmarkEnd w:id="20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6" w:name="__Fieldmark__112_2176676"/>
            <w:bookmarkStart w:id="207" w:name="__Fieldmark__112_2176676"/>
            <w:bookmarkEnd w:id="20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8" w:name="__Fieldmark__113_2176676"/>
            <w:bookmarkStart w:id="209" w:name="__Fieldmark__113_2176676"/>
            <w:bookmarkEnd w:id="20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pography (Max Contour Levels of 5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0" w:name="__Fieldmark__114_2176676"/>
            <w:bookmarkStart w:id="211" w:name="__Fieldmark__114_2176676"/>
            <w:bookmarkEnd w:id="2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2" w:name="__Fieldmark__115_2176676"/>
            <w:bookmarkStart w:id="213" w:name="__Fieldmark__115_2176676"/>
            <w:bookmarkEnd w:id="2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4" w:name="__Fieldmark__116_2176676"/>
            <w:bookmarkStart w:id="215" w:name="__Fieldmark__116_2176676"/>
            <w:bookmarkEnd w:id="2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al Feature(s) Located on 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6" w:name="__Fieldmark__117_2176676"/>
            <w:bookmarkStart w:id="217" w:name="__Fieldmark__117_2176676"/>
            <w:bookmarkEnd w:id="2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8" w:name="__Fieldmark__118_2176676"/>
            <w:bookmarkStart w:id="219" w:name="__Fieldmark__118_2176676"/>
            <w:bookmarkEnd w:id="2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0" w:name="__Fieldmark__119_2176676"/>
            <w:bookmarkStart w:id="221" w:name="__Fieldmark__119_2176676"/>
            <w:bookmarkEnd w:id="2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(s) &amp; Location(s) of Property or Building on the National Register of Historic Places or Locally Designated Historic Prop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2" w:name="__Fieldmark__120_2176676"/>
            <w:bookmarkStart w:id="223" w:name="__Fieldmark__120_2176676"/>
            <w:bookmarkEnd w:id="2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4" w:name="__Fieldmark__121_2176676"/>
            <w:bookmarkStart w:id="225" w:name="__Fieldmark__121_2176676"/>
            <w:bookmarkEnd w:id="2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6" w:name="__Fieldmark__122_2176676"/>
            <w:bookmarkStart w:id="227" w:name="__Fieldmark__122_2176676"/>
            <w:bookmarkEnd w:id="2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 Cross-Sections &amp; Typical to Sidewalks &amp; Landsca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8" w:name="__Fieldmark__123_2176676"/>
            <w:bookmarkStart w:id="229" w:name="__Fieldmark__123_2176676"/>
            <w:bookmarkEnd w:id="2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30" w:name="__Fieldmark__124_2176676"/>
            <w:bookmarkStart w:id="231" w:name="__Fieldmark__124_2176676"/>
            <w:bookmarkEnd w:id="2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32" w:name="__Fieldmark__125_2176676"/>
            <w:bookmarkStart w:id="233" w:name="__Fieldmark__125_2176676"/>
            <w:bookmarkEnd w:id="2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Off-Site Traffic Improvements, Widenings, &amp; Additional Lanes Sh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34" w:name="__Fieldmark__126_2176676"/>
            <w:bookmarkStart w:id="235" w:name="__Fieldmark__126_2176676"/>
            <w:bookmarkEnd w:id="2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36" w:name="__Fieldmark__127_2176676"/>
            <w:bookmarkStart w:id="237" w:name="__Fieldmark__127_2176676"/>
            <w:bookmarkEnd w:id="2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38" w:name="__Fieldmark__128_2176676"/>
            <w:bookmarkStart w:id="239" w:name="__Fieldmark__128_2176676"/>
            <w:bookmarkEnd w:id="2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n Space Calculations &amp; Totals Noted Per Town of Lillington U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0" w:name="__Fieldmark__129_2176676"/>
            <w:bookmarkStart w:id="241" w:name="__Fieldmark__129_2176676"/>
            <w:bookmarkEnd w:id="2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2" w:name="__Fieldmark__130_2176676"/>
            <w:bookmarkStart w:id="243" w:name="__Fieldmark__130_2176676"/>
            <w:bookmarkEnd w:id="2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4" w:name="__Fieldmark__131_2176676"/>
            <w:bookmarkStart w:id="245" w:name="__Fieldmark__131_2176676"/>
            <w:bookmarkEnd w:id="2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Required Open Space Amenities Shown, Including Typ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6" w:name="__Fieldmark__132_2176676"/>
            <w:bookmarkStart w:id="247" w:name="__Fieldmark__132_2176676"/>
            <w:bookmarkEnd w:id="2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8" w:name="__Fieldmark__133_2176676"/>
            <w:bookmarkStart w:id="249" w:name="__Fieldmark__133_2176676"/>
            <w:bookmarkEnd w:id="2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50" w:name="__Fieldmark__134_2176676"/>
            <w:bookmarkStart w:id="251" w:name="__Fieldmark__134_2176676"/>
            <w:bookmarkEnd w:id="2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w &amp; Label Mail Kio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52" w:name="__Fieldmark__135_2176676"/>
            <w:bookmarkStart w:id="253" w:name="__Fieldmark__135_2176676"/>
            <w:bookmarkEnd w:id="2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54" w:name="__Fieldmark__136_2176676"/>
            <w:bookmarkStart w:id="255" w:name="__Fieldmark__136_2176676"/>
            <w:bookmarkEnd w:id="2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56" w:name="__Fieldmark__137_2176676"/>
            <w:bookmarkStart w:id="257" w:name="__Fieldmark__137_2176676"/>
            <w:bookmarkEnd w:id="2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 that there can be no parking in R/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58" w:name="__Fieldmark__138_2176676"/>
            <w:bookmarkStart w:id="259" w:name="__Fieldmark__138_2176676"/>
            <w:bookmarkEnd w:id="2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0" w:name="__Fieldmark__139_2176676"/>
            <w:bookmarkStart w:id="261" w:name="__Fieldmark__139_2176676"/>
            <w:bookmarkEnd w:id="2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2" w:name="__Fieldmark__140_2176676"/>
            <w:bookmarkStart w:id="263" w:name="__Fieldmark__140_2176676"/>
            <w:bookmarkEnd w:id="2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undation Survey Requirement No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4" w:name="__Fieldmark__141_2176676"/>
            <w:bookmarkStart w:id="265" w:name="__Fieldmark__141_2176676"/>
            <w:bookmarkEnd w:id="2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6" w:name="__Fieldmark__142_2176676"/>
            <w:bookmarkStart w:id="267" w:name="__Fieldmark__142_2176676"/>
            <w:bookmarkEnd w:id="2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8" w:name="__Fieldmark__143_2176676"/>
            <w:bookmarkStart w:id="269" w:name="__Fieldmark__143_2176676"/>
            <w:bookmarkEnd w:id="2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iled Description of Recreational Facilities if Provi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70" w:name="__Fieldmark__144_2176676"/>
            <w:bookmarkStart w:id="271" w:name="__Fieldmark__144_2176676"/>
            <w:bookmarkEnd w:id="2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72" w:name="__Fieldmark__145_2176676"/>
            <w:bookmarkStart w:id="273" w:name="__Fieldmark__145_2176676"/>
            <w:bookmarkEnd w:id="2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74" w:name="__Fieldmark__146_2176676"/>
            <w:bookmarkStart w:id="275" w:name="__Fieldmark__146_2176676"/>
            <w:bookmarkEnd w:id="2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ll Street Tree and/or Planting Strip Loca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76" w:name="__Fieldmark__147_2176676"/>
            <w:bookmarkStart w:id="277" w:name="__Fieldmark__147_2176676"/>
            <w:bookmarkEnd w:id="2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78" w:name="__Fieldmark__148_2176676"/>
            <w:bookmarkStart w:id="279" w:name="__Fieldmark__148_2176676"/>
            <w:bookmarkEnd w:id="2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0" w:name="__Fieldmark__149_2176676"/>
            <w:bookmarkStart w:id="281" w:name="__Fieldmark__149_2176676"/>
            <w:bookmarkEnd w:id="2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 Length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2" w:name="__Fieldmark__150_2176676"/>
            <w:bookmarkStart w:id="283" w:name="__Fieldmark__150_2176676"/>
            <w:bookmarkEnd w:id="2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4" w:name="__Fieldmark__151_2176676"/>
            <w:bookmarkStart w:id="285" w:name="__Fieldmark__151_2176676"/>
            <w:bookmarkEnd w:id="28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6" w:name="__Fieldmark__152_2176676"/>
            <w:bookmarkStart w:id="287" w:name="__Fieldmark__152_2176676"/>
            <w:bookmarkEnd w:id="28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am Location, Type, &amp; any Required Buff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8" w:name="__Fieldmark__153_2176676"/>
            <w:bookmarkStart w:id="289" w:name="__Fieldmark__153_2176676"/>
            <w:bookmarkEnd w:id="2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90" w:name="__Fieldmark__154_2176676"/>
            <w:bookmarkStart w:id="291" w:name="__Fieldmark__154_2176676"/>
            <w:bookmarkEnd w:id="29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92" w:name="__Fieldmark__155_2176676"/>
            <w:bookmarkStart w:id="293" w:name="__Fieldmark__155_2176676"/>
            <w:bookmarkEnd w:id="29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Necessary Calculations Related to Utilities, Fire Flow &amp; Stormwater Including Accompanying Re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94" w:name="__Fieldmark__156_2176676"/>
            <w:bookmarkStart w:id="295" w:name="__Fieldmark__156_2176676"/>
            <w:bookmarkEnd w:id="29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96" w:name="__Fieldmark__157_2176676"/>
            <w:bookmarkStart w:id="297" w:name="__Fieldmark__157_2176676"/>
            <w:bookmarkEnd w:id="29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98" w:name="__Fieldmark__158_2176676"/>
            <w:bookmarkStart w:id="299" w:name="__Fieldmark__158_2176676"/>
            <w:bookmarkEnd w:id="2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king Stalls, Areas, Materials, &amp; Dimensions Shown Including Bicy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0" w:name="__Fieldmark__159_2176676"/>
            <w:bookmarkStart w:id="301" w:name="__Fieldmark__159_2176676"/>
            <w:bookmarkEnd w:id="30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2" w:name="__Fieldmark__160_2176676"/>
            <w:bookmarkStart w:id="303" w:name="__Fieldmark__160_2176676"/>
            <w:bookmarkEnd w:id="30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4" w:name="__Fieldmark__161_2176676"/>
            <w:bookmarkStart w:id="305" w:name="__Fieldmark__161_2176676"/>
            <w:bookmarkEnd w:id="30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A Completed &amp;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6" w:name="__Fieldmark__162_2176676"/>
            <w:bookmarkStart w:id="307" w:name="__Fieldmark__162_2176676"/>
            <w:bookmarkEnd w:id="30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8" w:name="__Fieldmark__163_2176676"/>
            <w:bookmarkStart w:id="309" w:name="__Fieldmark__163_2176676"/>
            <w:bookmarkEnd w:id="30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10" w:name="__Fieldmark__164_2176676"/>
            <w:bookmarkStart w:id="311" w:name="__Fieldmark__164_2176676"/>
            <w:bookmarkEnd w:id="3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’ Greenway Easement Shown if Applic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12" w:name="__Fieldmark__165_2176676"/>
            <w:bookmarkStart w:id="313" w:name="__Fieldmark__165_2176676"/>
            <w:bookmarkEnd w:id="3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14" w:name="__Fieldmark__166_2176676"/>
            <w:bookmarkStart w:id="315" w:name="__Fieldmark__166_2176676"/>
            <w:bookmarkEnd w:id="3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16" w:name="__Fieldmark__167_2176676"/>
            <w:bookmarkStart w:id="317" w:name="__Fieldmark__167_2176676"/>
            <w:bookmarkEnd w:id="3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struction Drawings in Accordance with Town Standards/Spe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18" w:name="__Fieldmark__168_2176676"/>
            <w:bookmarkStart w:id="319" w:name="__Fieldmark__168_2176676"/>
            <w:bookmarkEnd w:id="3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0" w:name="__Fieldmark__169_2176676"/>
            <w:bookmarkStart w:id="321" w:name="__Fieldmark__169_2176676"/>
            <w:bookmarkEnd w:id="3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2" w:name="__Fieldmark__170_2176676"/>
            <w:bookmarkStart w:id="323" w:name="__Fieldmark__170_2176676"/>
            <w:bookmarkEnd w:id="3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0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e Triangles, Stop Conditions, Crosswalks &amp; Radiuses Sh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4" w:name="__Fieldmark__171_2176676"/>
            <w:bookmarkStart w:id="325" w:name="__Fieldmark__171_2176676"/>
            <w:bookmarkEnd w:id="3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6" w:name="__Fieldmark__172_2176676"/>
            <w:bookmarkStart w:id="327" w:name="__Fieldmark__172_2176676"/>
            <w:bookmarkEnd w:id="3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8" w:name="__Fieldmark__173_2176676"/>
            <w:bookmarkStart w:id="329" w:name="__Fieldmark__173_2176676"/>
            <w:bookmarkEnd w:id="3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ding Elevations &amp; Materials in Compliance with UDO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30" w:name="__Fieldmark__174_2176676"/>
            <w:bookmarkStart w:id="331" w:name="__Fieldmark__174_2176676"/>
            <w:bookmarkEnd w:id="3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32" w:name="__Fieldmark__175_2176676"/>
            <w:bookmarkStart w:id="333" w:name="__Fieldmark__175_2176676"/>
            <w:bookmarkEnd w:id="3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34" w:name="__Fieldmark__176_2176676"/>
            <w:bookmarkStart w:id="335" w:name="__Fieldmark__176_2176676"/>
            <w:bookmarkEnd w:id="3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asing Plan Submitted if Applic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36" w:name="__Fieldmark__177_2176676"/>
            <w:bookmarkStart w:id="337" w:name="__Fieldmark__177_2176676"/>
            <w:bookmarkEnd w:id="3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38" w:name="__Fieldmark__178_2176676"/>
            <w:bookmarkStart w:id="339" w:name="__Fieldmark__178_2176676"/>
            <w:bookmarkEnd w:id="3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0" w:name="__Fieldmark__179_2176676"/>
            <w:bookmarkStart w:id="341" w:name="__Fieldmark__179_2176676"/>
            <w:bookmarkEnd w:id="3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 PLAT &amp; OTHER PLANS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Lots Prop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2" w:name="__Fieldmark__180_2176676"/>
            <w:bookmarkStart w:id="343" w:name="__Fieldmark__180_2176676"/>
            <w:bookmarkEnd w:id="3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4" w:name="__Fieldmark__181_2176676"/>
            <w:bookmarkStart w:id="345" w:name="__Fieldmark__181_2176676"/>
            <w:bookmarkEnd w:id="3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6" w:name="__Fieldmark__182_2176676"/>
            <w:bookmarkStart w:id="347" w:name="__Fieldmark__182_2176676"/>
            <w:bookmarkEnd w:id="3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l Lot Dimen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8" w:name="__Fieldmark__183_2176676"/>
            <w:bookmarkStart w:id="349" w:name="__Fieldmark__183_2176676"/>
            <w:bookmarkEnd w:id="3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50" w:name="__Fieldmark__184_2176676"/>
            <w:bookmarkStart w:id="351" w:name="__Fieldmark__184_2176676"/>
            <w:bookmarkEnd w:id="3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52" w:name="__Fieldmark__185_2176676"/>
            <w:bookmarkStart w:id="353" w:name="__Fieldmark__185_2176676"/>
            <w:bookmarkEnd w:id="3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 Acreage for Each 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54" w:name="__Fieldmark__186_2176676"/>
            <w:bookmarkStart w:id="355" w:name="__Fieldmark__186_2176676"/>
            <w:bookmarkEnd w:id="3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56" w:name="__Fieldmark__187_2176676"/>
            <w:bookmarkStart w:id="357" w:name="__Fieldmark__187_2176676"/>
            <w:bookmarkEnd w:id="3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58" w:name="__Fieldmark__188_2176676"/>
            <w:bookmarkStart w:id="359" w:name="__Fieldmark__188_2176676"/>
            <w:bookmarkEnd w:id="3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 Lines &amp; Building Lines Showing Bearings &amp; Dist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0" w:name="__Fieldmark__189_2176676"/>
            <w:bookmarkStart w:id="361" w:name="__Fieldmark__189_2176676"/>
            <w:bookmarkEnd w:id="3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2" w:name="__Fieldmark__190_2176676"/>
            <w:bookmarkStart w:id="363" w:name="__Fieldmark__190_2176676"/>
            <w:bookmarkEnd w:id="3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4" w:name="__Fieldmark__191_2176676"/>
            <w:bookmarkStart w:id="365" w:name="__Fieldmark__191_2176676"/>
            <w:bookmarkEnd w:id="3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um Lot Size &amp; Wid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6" w:name="__Fieldmark__192_2176676"/>
            <w:bookmarkStart w:id="367" w:name="__Fieldmark__192_2176676"/>
            <w:bookmarkEnd w:id="3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8" w:name="__Fieldmark__193_2176676"/>
            <w:bookmarkStart w:id="369" w:name="__Fieldmark__193_2176676"/>
            <w:bookmarkEnd w:id="3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70" w:name="__Fieldmark__194_2176676"/>
            <w:bookmarkStart w:id="371" w:name="__Fieldmark__194_2176676"/>
            <w:bookmarkEnd w:id="3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 &amp; Block Numbers in Consecutive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72" w:name="__Fieldmark__195_2176676"/>
            <w:bookmarkStart w:id="373" w:name="__Fieldmark__195_2176676"/>
            <w:bookmarkEnd w:id="3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74" w:name="__Fieldmark__196_2176676"/>
            <w:bookmarkStart w:id="375" w:name="__Fieldmark__196_2176676"/>
            <w:bookmarkEnd w:id="3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76" w:name="__Fieldmark__197_2176676"/>
            <w:bookmarkStart w:id="377" w:name="__Fieldmark__197_2176676"/>
            <w:bookmarkEnd w:id="3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 Hydrant(s) &amp; Street Light(s) No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78" w:name="__Fieldmark__198_2176676"/>
            <w:bookmarkStart w:id="379" w:name="__Fieldmark__198_2176676"/>
            <w:bookmarkEnd w:id="3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0" w:name="__Fieldmark__199_2176676"/>
            <w:bookmarkStart w:id="381" w:name="__Fieldmark__199_2176676"/>
            <w:bookmarkEnd w:id="3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2" w:name="__Fieldmark__200_2176676"/>
            <w:bookmarkStart w:id="383" w:name="__Fieldmark__200_2176676"/>
            <w:bookmarkEnd w:id="3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tion of Purchase of Road Sig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4" w:name="__Fieldmark__201_2176676"/>
            <w:bookmarkStart w:id="385" w:name="__Fieldmark__201_2176676"/>
            <w:bookmarkEnd w:id="38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6" w:name="__Fieldmark__202_2176676"/>
            <w:bookmarkStart w:id="387" w:name="__Fieldmark__202_2176676"/>
            <w:bookmarkEnd w:id="38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8" w:name="__Fieldmark__203_2176676"/>
            <w:bookmarkStart w:id="389" w:name="__Fieldmark__203_2176676"/>
            <w:bookmarkEnd w:id="3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wners Association Bylaws &amp; Covenants to be Imp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90" w:name="__Fieldmark__204_2176676"/>
            <w:bookmarkStart w:id="391" w:name="__Fieldmark__204_2176676"/>
            <w:bookmarkEnd w:id="39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92" w:name="__Fieldmark__205_2176676"/>
            <w:bookmarkStart w:id="393" w:name="__Fieldmark__205_2176676"/>
            <w:bookmarkEnd w:id="39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94" w:name="__Fieldmark__206_2176676"/>
            <w:bookmarkStart w:id="395" w:name="__Fieldmark__206_2176676"/>
            <w:bookmarkEnd w:id="39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A Documents Reference All Improvements to be Maintai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96" w:name="__Fieldmark__207_2176676"/>
            <w:bookmarkStart w:id="397" w:name="__Fieldmark__207_2176676"/>
            <w:bookmarkEnd w:id="39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98" w:name="__Fieldmark__208_2176676"/>
            <w:bookmarkStart w:id="399" w:name="__Fieldmark__208_2176676"/>
            <w:bookmarkEnd w:id="3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0" w:name="__Fieldmark__209_2176676"/>
            <w:bookmarkStart w:id="401" w:name="__Fieldmark__209_2176676"/>
            <w:bookmarkEnd w:id="40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n Space Calculations &amp; Totals No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2" w:name="__Fieldmark__210_2176676"/>
            <w:bookmarkStart w:id="403" w:name="__Fieldmark__210_2176676"/>
            <w:bookmarkEnd w:id="40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4" w:name="__Fieldmark__211_2176676"/>
            <w:bookmarkStart w:id="405" w:name="__Fieldmark__211_2176676"/>
            <w:bookmarkEnd w:id="40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6" w:name="__Fieldmark__212_2176676"/>
            <w:bookmarkStart w:id="407" w:name="__Fieldmark__212_2176676"/>
            <w:bookmarkEnd w:id="40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Required Amenities Shown; Including Typ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8" w:name="__Fieldmark__213_2176676"/>
            <w:bookmarkStart w:id="409" w:name="__Fieldmark__213_2176676"/>
            <w:bookmarkEnd w:id="40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10" w:name="__Fieldmark__214_2176676"/>
            <w:bookmarkStart w:id="411" w:name="__Fieldmark__214_2176676"/>
            <w:bookmarkEnd w:id="4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12" w:name="__Fieldmark__215_2176676"/>
            <w:bookmarkStart w:id="413" w:name="__Fieldmark__215_2176676"/>
            <w:bookmarkEnd w:id="4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Street Tree &amp; Planting Strip Lo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14" w:name="__Fieldmark__216_2176676"/>
            <w:bookmarkStart w:id="415" w:name="__Fieldmark__216_2176676"/>
            <w:bookmarkEnd w:id="4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16" w:name="__Fieldmark__217_2176676"/>
            <w:bookmarkStart w:id="417" w:name="__Fieldmark__217_2176676"/>
            <w:bookmarkEnd w:id="4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18" w:name="__Fieldmark__218_2176676"/>
            <w:bookmarkStart w:id="419" w:name="__Fieldmark__218_2176676"/>
            <w:bookmarkEnd w:id="4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undation Survey Requirement No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0" w:name="__Fieldmark__219_2176676"/>
            <w:bookmarkStart w:id="421" w:name="__Fieldmark__219_2176676"/>
            <w:bookmarkEnd w:id="4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2" w:name="__Fieldmark__220_2176676"/>
            <w:bookmarkStart w:id="423" w:name="__Fieldmark__220_2176676"/>
            <w:bookmarkEnd w:id="4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4" w:name="__Fieldmark__221_2176676"/>
            <w:bookmarkStart w:id="425" w:name="__Fieldmark__221_2176676"/>
            <w:bookmarkEnd w:id="4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Year Floodplain Elev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6" w:name="__Fieldmark__222_2176676"/>
            <w:bookmarkStart w:id="427" w:name="__Fieldmark__222_2176676"/>
            <w:bookmarkEnd w:id="4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8" w:name="__Fieldmark__223_2176676"/>
            <w:bookmarkStart w:id="429" w:name="__Fieldmark__223_2176676"/>
            <w:bookmarkEnd w:id="4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30" w:name="__Fieldmark__224_2176676"/>
            <w:bookmarkStart w:id="431" w:name="__Fieldmark__224_2176676"/>
            <w:bookmarkEnd w:id="4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ITE PLAN 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pography (Max Contour Levels of 5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32" w:name="__Fieldmark__225_2176676"/>
            <w:bookmarkStart w:id="433" w:name="__Fieldmark__225_2176676"/>
            <w:bookmarkEnd w:id="4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34" w:name="__Fieldmark__226_2176676"/>
            <w:bookmarkStart w:id="435" w:name="__Fieldmark__226_2176676"/>
            <w:bookmarkEnd w:id="4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36" w:name="__Fieldmark__227_2176676"/>
            <w:bookmarkStart w:id="437" w:name="__Fieldmark__227_2176676"/>
            <w:bookmarkEnd w:id="4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ire Hydrant(s) &amp; Street Light(s) No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38" w:name="__Fieldmark__228_2176676"/>
            <w:bookmarkStart w:id="439" w:name="__Fieldmark__228_2176676"/>
            <w:bookmarkEnd w:id="4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0" w:name="__Fieldmark__229_2176676"/>
            <w:bookmarkStart w:id="441" w:name="__Fieldmark__229_2176676"/>
            <w:bookmarkEnd w:id="4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2" w:name="__Fieldmark__230_2176676"/>
            <w:bookmarkStart w:id="443" w:name="__Fieldmark__230_2176676"/>
            <w:bookmarkEnd w:id="4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rosion Control Plan Submit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4" w:name="__Fieldmark__231_2176676"/>
            <w:bookmarkStart w:id="445" w:name="__Fieldmark__231_2176676"/>
            <w:bookmarkEnd w:id="4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6" w:name="__Fieldmark__232_2176676"/>
            <w:bookmarkStart w:id="447" w:name="__Fieldmark__232_2176676"/>
            <w:bookmarkEnd w:id="4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8" w:name="__Fieldmark__233_2176676"/>
            <w:bookmarkStart w:id="449" w:name="__Fieldmark__233_2176676"/>
            <w:bookmarkEnd w:id="4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8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rs &amp; Days of Op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50" w:name="__Fieldmark__234_2176676"/>
            <w:bookmarkStart w:id="451" w:name="__Fieldmark__234_2176676"/>
            <w:bookmarkEnd w:id="4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52" w:name="__Fieldmark__235_2176676"/>
            <w:bookmarkStart w:id="453" w:name="__Fieldmark__235_2176676"/>
            <w:bookmarkEnd w:id="4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54" w:name="__Fieldmark__236_2176676"/>
            <w:bookmarkStart w:id="455" w:name="__Fieldmark__236_2176676"/>
            <w:bookmarkEnd w:id="4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rvious Surface (% Coverage of Lo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56" w:name="__Fieldmark__237_2176676"/>
            <w:bookmarkStart w:id="457" w:name="__Fieldmark__237_2176676"/>
            <w:bookmarkEnd w:id="4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58" w:name="__Fieldmark__238_2176676"/>
            <w:bookmarkStart w:id="459" w:name="__Fieldmark__238_2176676"/>
            <w:bookmarkEnd w:id="4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0" w:name="__Fieldmark__239_2176676"/>
            <w:bookmarkStart w:id="461" w:name="__Fieldmark__239_2176676"/>
            <w:bookmarkEnd w:id="4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zardous Materials to be Stored on 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2" w:name="__Fieldmark__240_2176676"/>
            <w:bookmarkStart w:id="463" w:name="__Fieldmark__240_2176676"/>
            <w:bookmarkEnd w:id="4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4" w:name="__Fieldmark__241_2176676"/>
            <w:bookmarkStart w:id="465" w:name="__Fieldmark__241_2176676"/>
            <w:bookmarkEnd w:id="4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6" w:name="__Fieldmark__242_2176676"/>
            <w:bookmarkStart w:id="467" w:name="__Fieldmark__242_2176676"/>
            <w:bookmarkEnd w:id="4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ing &amp; Proposed Mechanical A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8" w:name="__Fieldmark__243_2176676"/>
            <w:bookmarkStart w:id="469" w:name="__Fieldmark__243_2176676"/>
            <w:bookmarkEnd w:id="4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70" w:name="__Fieldmark__244_2176676"/>
            <w:bookmarkStart w:id="471" w:name="__Fieldmark__244_2176676"/>
            <w:bookmarkEnd w:id="4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72" w:name="__Fieldmark__245_2176676"/>
            <w:bookmarkStart w:id="473" w:name="__Fieldmark__245_2176676"/>
            <w:bookmarkEnd w:id="4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ing &amp; Proposed Trash Containment A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74" w:name="__Fieldmark__246_2176676"/>
            <w:bookmarkStart w:id="475" w:name="__Fieldmark__246_2176676"/>
            <w:bookmarkEnd w:id="4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76" w:name="__Fieldmark__247_2176676"/>
            <w:bookmarkStart w:id="477" w:name="__Fieldmark__247_2176676"/>
            <w:bookmarkEnd w:id="4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78" w:name="__Fieldmark__248_2176676"/>
            <w:bookmarkStart w:id="479" w:name="__Fieldmark__248_2176676"/>
            <w:bookmarkEnd w:id="4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ing &amp; Proposed Utility A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0" w:name="__Fieldmark__249_2176676"/>
            <w:bookmarkStart w:id="481" w:name="__Fieldmark__249_2176676"/>
            <w:bookmarkEnd w:id="4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2" w:name="__Fieldmark__250_2176676"/>
            <w:bookmarkStart w:id="483" w:name="__Fieldmark__250_2176676"/>
            <w:bookmarkEnd w:id="4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4" w:name="__Fieldmark__251_2176676"/>
            <w:bookmarkStart w:id="485" w:name="__Fieldmark__251_2176676"/>
            <w:bookmarkEnd w:id="48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arking Lot Material &amp; Space Typ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6" w:name="__Fieldmark__252_2176676"/>
            <w:bookmarkStart w:id="487" w:name="__Fieldmark__252_2176676"/>
            <w:bookmarkEnd w:id="48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8" w:name="__Fieldmark__253_2176676"/>
            <w:bookmarkStart w:id="489" w:name="__Fieldmark__253_2176676"/>
            <w:bookmarkEnd w:id="4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90" w:name="__Fieldmark__254_2176676"/>
            <w:bookmarkStart w:id="491" w:name="__Fieldmark__254_2176676"/>
            <w:bookmarkEnd w:id="49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parking areas on site (Based on Type of Business and/or Sq. F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92" w:name="__Fieldmark__255_2176676"/>
            <w:bookmarkStart w:id="493" w:name="__Fieldmark__255_2176676"/>
            <w:bookmarkEnd w:id="49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94" w:name="__Fieldmark__256_2176676"/>
            <w:bookmarkStart w:id="495" w:name="__Fieldmark__256_2176676"/>
            <w:bookmarkEnd w:id="49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96" w:name="__Fieldmark__257_2176676"/>
            <w:bookmarkStart w:id="497" w:name="__Fieldmark__257_2176676"/>
            <w:bookmarkEnd w:id="49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ing &amp; Proposed Fencing, Screening, Gate(s) and/or Dock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98" w:name="__Fieldmark__258_2176676"/>
            <w:bookmarkStart w:id="499" w:name="__Fieldmark__258_2176676"/>
            <w:bookmarkEnd w:id="4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0" w:name="__Fieldmark__259_2176676"/>
            <w:bookmarkStart w:id="501" w:name="__Fieldmark__259_2176676"/>
            <w:bookmarkEnd w:id="50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2" w:name="__Fieldmark__260_2176676"/>
            <w:bookmarkStart w:id="503" w:name="__Fieldmark__260_2176676"/>
            <w:bookmarkEnd w:id="50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llage &amp; Pollution Prevention &amp; Response Meth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4" w:name="__Fieldmark__261_2176676"/>
            <w:bookmarkStart w:id="505" w:name="__Fieldmark__261_2176676"/>
            <w:bookmarkEnd w:id="50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6" w:name="__Fieldmark__262_2176676"/>
            <w:bookmarkStart w:id="507" w:name="__Fieldmark__262_2176676"/>
            <w:bookmarkEnd w:id="50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8" w:name="__Fieldmark__263_2176676"/>
            <w:bookmarkStart w:id="509" w:name="__Fieldmark__263_2176676"/>
            <w:bookmarkEnd w:id="50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tion of Purchase of Road Sig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10" w:name="__Fieldmark__264_2176676"/>
            <w:bookmarkStart w:id="511" w:name="__Fieldmark__264_2176676"/>
            <w:bookmarkEnd w:id="5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12" w:name="__Fieldmark__265_2176676"/>
            <w:bookmarkStart w:id="513" w:name="__Fieldmark__265_2176676"/>
            <w:bookmarkEnd w:id="5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14" w:name="__Fieldmark__266_2176676"/>
            <w:bookmarkStart w:id="515" w:name="__Fieldmark__266_2176676"/>
            <w:bookmarkEnd w:id="5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FFERING REQUIREMENTS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uffering Regulations (Per Town of Lillington U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16" w:name="__Fieldmark__267_2176676"/>
            <w:bookmarkStart w:id="517" w:name="__Fieldmark__267_2176676"/>
            <w:bookmarkEnd w:id="5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18" w:name="__Fieldmark__268_2176676"/>
            <w:bookmarkStart w:id="519" w:name="__Fieldmark__268_2176676"/>
            <w:bookmarkEnd w:id="5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0" w:name="__Fieldmark__269_2176676"/>
            <w:bookmarkStart w:id="521" w:name="__Fieldmark__269_2176676"/>
            <w:bookmarkEnd w:id="5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scape Buffer (Required Width, Landscaping Type, &amp; Maintenance Responsibili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2" w:name="__Fieldmark__270_2176676"/>
            <w:bookmarkStart w:id="523" w:name="__Fieldmark__270_2176676"/>
            <w:bookmarkEnd w:id="5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4" w:name="__Fieldmark__271_2176676"/>
            <w:bookmarkStart w:id="525" w:name="__Fieldmark__271_2176676"/>
            <w:bookmarkEnd w:id="5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6" w:name="__Fieldmark__272_2176676"/>
            <w:bookmarkStart w:id="527" w:name="__Fieldmark__272_2176676"/>
            <w:bookmarkEnd w:id="5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RMWATER MANAGEMENT: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inage Easement(s) &amp; Maintenance Responsi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8" w:name="__Fieldmark__273_2176676"/>
            <w:bookmarkStart w:id="529" w:name="__Fieldmark__273_2176676"/>
            <w:bookmarkEnd w:id="5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30" w:name="__Fieldmark__274_2176676"/>
            <w:bookmarkStart w:id="531" w:name="__Fieldmark__274_2176676"/>
            <w:bookmarkEnd w:id="5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32" w:name="__Fieldmark__275_2176676"/>
            <w:bookmarkStart w:id="533" w:name="__Fieldmark__275_2176676"/>
            <w:bookmarkEnd w:id="5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sed Storm Water Management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34" w:name="__Fieldmark__276_2176676"/>
            <w:bookmarkStart w:id="535" w:name="__Fieldmark__276_2176676"/>
            <w:bookmarkEnd w:id="5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36" w:name="__Fieldmark__277_2176676"/>
            <w:bookmarkStart w:id="537" w:name="__Fieldmark__277_2176676"/>
            <w:bookmarkEnd w:id="5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38" w:name="__Fieldmark__278_2176676"/>
            <w:bookmarkStart w:id="539" w:name="__Fieldmark__278_2176676"/>
            <w:bookmarkEnd w:id="5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6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m Water Management Plan Calcul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40" w:name="__Fieldmark__279_2176676"/>
            <w:bookmarkStart w:id="541" w:name="__Fieldmark__279_2176676"/>
            <w:bookmarkEnd w:id="5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42" w:name="__Fieldmark__280_2176676"/>
            <w:bookmarkStart w:id="543" w:name="__Fieldmark__280_2176676"/>
            <w:bookmarkEnd w:id="5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44" w:name="__Fieldmark__281_2176676"/>
            <w:bookmarkStart w:id="545" w:name="__Fieldmark__281_2176676"/>
            <w:bookmarkEnd w:id="5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6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inage Calcul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46" w:name="__Fieldmark__282_2176676"/>
            <w:bookmarkStart w:id="547" w:name="__Fieldmark__282_2176676"/>
            <w:bookmarkEnd w:id="5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48" w:name="__Fieldmark__283_2176676"/>
            <w:bookmarkStart w:id="549" w:name="__Fieldmark__283_2176676"/>
            <w:bookmarkEnd w:id="5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50" w:name="__Fieldmark__284_2176676"/>
            <w:bookmarkStart w:id="551" w:name="__Fieldmark__284_2176676"/>
            <w:bookmarkEnd w:id="5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6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tenance and Operation Agre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52" w:name="__Fieldmark__285_2176676"/>
            <w:bookmarkStart w:id="553" w:name="__Fieldmark__285_2176676"/>
            <w:bookmarkEnd w:id="5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54" w:name="__Fieldmark__286_2176676"/>
            <w:bookmarkStart w:id="555" w:name="__Fieldmark__286_2176676"/>
            <w:bookmarkEnd w:id="5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56" w:name="__Fieldmark__287_2176676"/>
            <w:bookmarkStart w:id="557" w:name="__Fieldmark__287_2176676"/>
            <w:bookmarkEnd w:id="5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6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ign in Accordance with Town Standards &amp; U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58" w:name="__Fieldmark__288_2176676"/>
            <w:bookmarkStart w:id="559" w:name="__Fieldmark__288_2176676"/>
            <w:bookmarkEnd w:id="5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60" w:name="__Fieldmark__289_2176676"/>
            <w:bookmarkStart w:id="561" w:name="__Fieldmark__289_2176676"/>
            <w:bookmarkEnd w:id="5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62" w:name="__Fieldmark__290_2176676"/>
            <w:bookmarkStart w:id="563" w:name="__Fieldmark__290_2176676"/>
            <w:bookmarkEnd w:id="5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ERTIFICA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own of Lillington Approval St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64" w:name="__Fieldmark__291_2176676"/>
            <w:bookmarkStart w:id="565" w:name="__Fieldmark__291_2176676"/>
            <w:bookmarkEnd w:id="5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66" w:name="__Fieldmark__292_2176676"/>
            <w:bookmarkStart w:id="567" w:name="__Fieldmark__292_2176676"/>
            <w:bookmarkEnd w:id="5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68" w:name="__Fieldmark__293_2176676"/>
            <w:bookmarkStart w:id="569" w:name="__Fieldmark__293_2176676"/>
            <w:bookmarkEnd w:id="5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wn of Lillington Stormwater St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70" w:name="__Fieldmark__294_2176676"/>
            <w:bookmarkStart w:id="571" w:name="__Fieldmark__294_2176676"/>
            <w:bookmarkEnd w:id="5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72" w:name="__Fieldmark__295_2176676"/>
            <w:bookmarkStart w:id="573" w:name="__Fieldmark__295_2176676"/>
            <w:bookmarkEnd w:id="5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74" w:name="__Fieldmark__296_2176676"/>
            <w:bookmarkStart w:id="575" w:name="__Fieldmark__296_2176676"/>
            <w:bookmarkEnd w:id="5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mwater O&amp;M Agreement &amp; Conversion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76" w:name="__Fieldmark__297_2176676"/>
            <w:bookmarkStart w:id="577" w:name="__Fieldmark__297_2176676"/>
            <w:bookmarkEnd w:id="5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78" w:name="__Fieldmark__298_2176676"/>
            <w:bookmarkStart w:id="579" w:name="__Fieldmark__298_2176676"/>
            <w:bookmarkEnd w:id="5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0" w:name="__Fieldmark__299_2176676"/>
            <w:bookmarkStart w:id="581" w:name="__Fieldmark__299_2176676"/>
            <w:bookmarkEnd w:id="5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nett County Register of Dee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2" w:name="__Fieldmark__300_2176676"/>
            <w:bookmarkStart w:id="583" w:name="__Fieldmark__300_2176676"/>
            <w:bookmarkEnd w:id="5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4" w:name="__Fieldmark__301_2176676"/>
            <w:bookmarkStart w:id="585" w:name="__Fieldmark__301_2176676"/>
            <w:bookmarkEnd w:id="58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6" w:name="__Fieldmark__302_2176676"/>
            <w:bookmarkStart w:id="587" w:name="__Fieldmark__302_2176676"/>
            <w:bookmarkEnd w:id="58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nett County Review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8" w:name="__Fieldmark__303_2176676"/>
            <w:bookmarkStart w:id="589" w:name="__Fieldmark__303_2176676"/>
            <w:bookmarkEnd w:id="5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90" w:name="__Fieldmark__304_2176676"/>
            <w:bookmarkStart w:id="591" w:name="__Fieldmark__304_2176676"/>
            <w:bookmarkEnd w:id="59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92" w:name="__Fieldmark__305_2176676"/>
            <w:bookmarkStart w:id="593" w:name="__Fieldmark__305_2176676"/>
            <w:bookmarkEnd w:id="59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wnership, Dedication, &amp; Jurisdi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94" w:name="__Fieldmark__306_2176676"/>
            <w:bookmarkStart w:id="595" w:name="__Fieldmark__306_2176676"/>
            <w:bookmarkEnd w:id="59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96" w:name="__Fieldmark__307_2176676"/>
            <w:bookmarkStart w:id="597" w:name="__Fieldmark__307_2176676"/>
            <w:bookmarkEnd w:id="59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98" w:name="__Fieldmark__308_2176676"/>
            <w:bookmarkStart w:id="599" w:name="__Fieldmark__308_2176676"/>
            <w:bookmarkEnd w:id="5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ional North Carolina Land Surveyor or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0" w:name="__Fieldmark__309_2176676"/>
            <w:bookmarkStart w:id="601" w:name="__Fieldmark__309_2176676"/>
            <w:bookmarkEnd w:id="60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2" w:name="__Fieldmark__310_2176676"/>
            <w:bookmarkStart w:id="603" w:name="__Fieldmark__310_2176676"/>
            <w:bookmarkEnd w:id="60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4" w:name="__Fieldmark__311_2176676"/>
            <w:bookmarkStart w:id="605" w:name="__Fieldmark__311_2176676"/>
            <w:bookmarkEnd w:id="60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CDOT (Driveway Permit Approval) or Town of Lilling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6" w:name="__Fieldmark__312_2176676"/>
            <w:bookmarkStart w:id="607" w:name="__Fieldmark__312_2176676"/>
            <w:bookmarkEnd w:id="60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8" w:name="__Fieldmark__313_2176676"/>
            <w:bookmarkStart w:id="609" w:name="__Fieldmark__313_2176676"/>
            <w:bookmarkEnd w:id="60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10" w:name="__Fieldmark__314_2176676"/>
            <w:bookmarkStart w:id="611" w:name="__Fieldmark__314_2176676"/>
            <w:bookmarkEnd w:id="6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val of Utilities from Town or H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12" w:name="__Fieldmark__315_2176676"/>
            <w:bookmarkStart w:id="613" w:name="__Fieldmark__315_2176676"/>
            <w:bookmarkEnd w:id="6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14" w:name="__Fieldmark__316_2176676"/>
            <w:bookmarkStart w:id="615" w:name="__Fieldmark__316_2176676"/>
            <w:bookmarkEnd w:id="6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16" w:name="__Fieldmark__317_2176676"/>
            <w:bookmarkStart w:id="617" w:name="__Fieldmark__317_2176676"/>
            <w:bookmarkEnd w:id="6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EQUIRED INSPECTION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inage Easements are Stabilized Without Possible Ero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18" w:name="__Fieldmark__318_2176676"/>
            <w:bookmarkStart w:id="619" w:name="__Fieldmark__318_2176676"/>
            <w:bookmarkEnd w:id="6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0" w:name="__Fieldmark__319_2176676"/>
            <w:bookmarkStart w:id="621" w:name="__Fieldmark__319_2176676"/>
            <w:bookmarkEnd w:id="6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2" w:name="__Fieldmark__320_2176676"/>
            <w:bookmarkStart w:id="623" w:name="__Fieldmark__320_2176676"/>
            <w:bookmarkEnd w:id="6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ire Hydrants Installed where Required by Approved Plans &amp; Tested by LF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4" w:name="__Fieldmark__321_2176676"/>
            <w:bookmarkStart w:id="625" w:name="__Fieldmark__321_2176676"/>
            <w:bookmarkEnd w:id="6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6" w:name="__Fieldmark__322_2176676"/>
            <w:bookmarkStart w:id="627" w:name="__Fieldmark__322_2176676"/>
            <w:bookmarkEnd w:id="6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8" w:name="__Fieldmark__323_2176676"/>
            <w:bookmarkStart w:id="629" w:name="__Fieldmark__323_2176676"/>
            <w:bookmarkEnd w:id="6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ovements Installed in Accordance with Preliminary Plat &amp; Construction Draw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30" w:name="__Fieldmark__324_2176676"/>
            <w:bookmarkStart w:id="631" w:name="__Fieldmark__324_2176676"/>
            <w:bookmarkEnd w:id="6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32" w:name="__Fieldmark__325_2176676"/>
            <w:bookmarkStart w:id="633" w:name="__Fieldmark__325_2176676"/>
            <w:bookmarkEnd w:id="6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34" w:name="__Fieldmark__326_2176676"/>
            <w:bookmarkStart w:id="635" w:name="__Fieldmark__326_2176676"/>
            <w:bookmarkEnd w:id="6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cessary Buffering is in Place or Security has Been Guarant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36" w:name="__Fieldmark__327_2176676"/>
            <w:bookmarkStart w:id="637" w:name="__Fieldmark__327_2176676"/>
            <w:bookmarkEnd w:id="6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38" w:name="__Fieldmark__328_2176676"/>
            <w:bookmarkStart w:id="639" w:name="__Fieldmark__328_2176676"/>
            <w:bookmarkEnd w:id="6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0" w:name="__Fieldmark__329_2176676"/>
            <w:bookmarkStart w:id="641" w:name="__Fieldmark__329_2176676"/>
            <w:bookmarkEnd w:id="6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treetlights Installed Every 400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2" w:name="__Fieldmark__330_2176676"/>
            <w:bookmarkStart w:id="643" w:name="__Fieldmark__330_2176676"/>
            <w:bookmarkEnd w:id="6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4" w:name="__Fieldmark__331_2176676"/>
            <w:bookmarkStart w:id="645" w:name="__Fieldmark__331_2176676"/>
            <w:bookmarkEnd w:id="6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6" w:name="__Fieldmark__332_2176676"/>
            <w:bookmarkStart w:id="647" w:name="__Fieldmark__332_2176676"/>
            <w:bookmarkEnd w:id="6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s Installed in Accordance with Town of Lillington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8" w:name="__Fieldmark__333_2176676"/>
            <w:bookmarkStart w:id="649" w:name="__Fieldmark__333_2176676"/>
            <w:bookmarkEnd w:id="6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50" w:name="__Fieldmark__334_2176676"/>
            <w:bookmarkStart w:id="651" w:name="__Fieldmark__334_2176676"/>
            <w:bookmarkEnd w:id="6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52" w:name="__Fieldmark__335_2176676"/>
            <w:bookmarkStart w:id="653" w:name="__Fieldmark__335_2176676"/>
            <w:bookmarkEnd w:id="6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Required Amenities Installed (EX- Street Trees, Sidewalks,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54" w:name="__Fieldmark__336_2176676"/>
            <w:bookmarkStart w:id="655" w:name="__Fieldmark__336_2176676"/>
            <w:bookmarkEnd w:id="6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56" w:name="__Fieldmark__337_2176676"/>
            <w:bookmarkStart w:id="657" w:name="__Fieldmark__337_2176676"/>
            <w:bookmarkEnd w:id="6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58" w:name="__Fieldmark__338_2176676"/>
            <w:bookmarkStart w:id="659" w:name="__Fieldmark__338_2176676"/>
            <w:bookmarkEnd w:id="6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Stormwater, Sewer, Water, &amp; Street/Curb/Gutter Construction Including As-Bui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0" w:name="__Fieldmark__339_2176676"/>
            <w:bookmarkStart w:id="661" w:name="__Fieldmark__339_2176676"/>
            <w:bookmarkEnd w:id="6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2" w:name="__Fieldmark__340_2176676"/>
            <w:bookmarkStart w:id="663" w:name="__Fieldmark__340_2176676"/>
            <w:bookmarkEnd w:id="6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4" w:name="__Fieldmark__341_2176676"/>
            <w:bookmarkStart w:id="665" w:name="__Fieldmark__341_2176676"/>
            <w:bookmarkEnd w:id="6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TV Complete and Accepted by Town of Lilling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6" w:name="__Fieldmark__342_2176676"/>
            <w:bookmarkStart w:id="667" w:name="__Fieldmark__342_2176676"/>
            <w:bookmarkEnd w:id="6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8" w:name="__Fieldmark__343_2176676"/>
            <w:bookmarkStart w:id="669" w:name="__Fieldmark__343_2176676"/>
            <w:bookmarkEnd w:id="6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70" w:name="__Fieldmark__344_2176676"/>
            <w:bookmarkStart w:id="671" w:name="__Fieldmark__344_2176676"/>
            <w:bookmarkEnd w:id="6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 Inspection completed and punch list items addr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72" w:name="__Fieldmark__345_2176676"/>
            <w:bookmarkStart w:id="673" w:name="__Fieldmark__345_2176676"/>
            <w:bookmarkEnd w:id="6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74" w:name="__Fieldmark__346_2176676"/>
            <w:bookmarkStart w:id="675" w:name="__Fieldmark__346_2176676"/>
            <w:bookmarkEnd w:id="6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76" w:name="__Fieldmark__347_2176676"/>
            <w:bookmarkStart w:id="677" w:name="__Fieldmark__347_2176676"/>
            <w:bookmarkEnd w:id="6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6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fessional Engineering Certification for Water, Wastewater, Stormwater, Retaining Walls, Grading, et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78" w:name="__Fieldmark__348_2176676"/>
            <w:bookmarkStart w:id="679" w:name="__Fieldmark__348_2176676"/>
            <w:bookmarkEnd w:id="6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0" w:name="__Fieldmark__349_2176676"/>
            <w:bookmarkStart w:id="681" w:name="__Fieldmark__349_2176676"/>
            <w:bookmarkEnd w:id="6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2" w:name="__Fieldmark__350_2176676"/>
            <w:bookmarkStart w:id="683" w:name="__Fieldmark__350_2176676"/>
            <w:bookmarkEnd w:id="6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include the specific certification(s) as part of this submittal in the space below*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4" w:name="__Fieldmark__351_2176676"/>
            <w:bookmarkStart w:id="685" w:name="__Fieldmark__351_2176676"/>
            <w:bookmarkEnd w:id="68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6" w:name="__Fieldmark__352_2176676"/>
            <w:bookmarkStart w:id="687" w:name="__Fieldmark__352_2176676"/>
            <w:bookmarkEnd w:id="68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8" w:name="__Fieldmark__353_2176676"/>
            <w:bookmarkStart w:id="689" w:name="__Fieldmark__353_2176676"/>
            <w:bookmarkEnd w:id="6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ee’s &amp; Applications</w:t>
            </w:r>
          </w:p>
        </w:tc>
      </w:tr>
      <w:tr>
        <w:trPr>
          <w:trHeight w:val="24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Review Fees P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90" w:name="__Fieldmark__354_2176676"/>
            <w:bookmarkStart w:id="691" w:name="__Fieldmark__354_2176676"/>
            <w:bookmarkEnd w:id="69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92" w:name="__Fieldmark__355_2176676"/>
            <w:bookmarkStart w:id="693" w:name="__Fieldmark__355_2176676"/>
            <w:bookmarkEnd w:id="69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94" w:name="__Fieldmark__356_2176676"/>
            <w:bookmarkStart w:id="695" w:name="__Fieldmark__356_2176676"/>
            <w:bookmarkEnd w:id="69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or Subdivision Preliminary Plat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96" w:name="__Fieldmark__357_2176676"/>
            <w:bookmarkStart w:id="697" w:name="__Fieldmark__357_2176676"/>
            <w:bookmarkEnd w:id="69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98" w:name="__Fieldmark__358_2176676"/>
            <w:bookmarkStart w:id="699" w:name="__Fieldmark__358_2176676"/>
            <w:bookmarkEnd w:id="6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0" w:name="__Fieldmark__359_2176676"/>
            <w:bookmarkStart w:id="701" w:name="__Fieldmark__359_2176676"/>
            <w:bookmarkEnd w:id="70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ershed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2" w:name="__Fieldmark__360_2176676"/>
            <w:bookmarkStart w:id="703" w:name="__Fieldmark__360_2176676"/>
            <w:bookmarkEnd w:id="70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4" w:name="__Fieldmark__361_2176676"/>
            <w:bookmarkStart w:id="705" w:name="__Fieldmark__361_2176676"/>
            <w:bookmarkEnd w:id="70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6" w:name="__Fieldmark__362_2176676"/>
            <w:bookmarkStart w:id="707" w:name="__Fieldmark__362_2176676"/>
            <w:bookmarkEnd w:id="70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division Construction Plan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8" w:name="__Fieldmark__363_2176676"/>
            <w:bookmarkStart w:id="709" w:name="__Fieldmark__363_2176676"/>
            <w:bookmarkEnd w:id="70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10" w:name="__Fieldmark__364_2176676"/>
            <w:bookmarkStart w:id="711" w:name="__Fieldmark__364_2176676"/>
            <w:bookmarkEnd w:id="7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12" w:name="__Fieldmark__365_2176676"/>
            <w:bookmarkStart w:id="713" w:name="__Fieldmark__365_2176676"/>
            <w:bookmarkEnd w:id="7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or Subdivision &amp; Final Plat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14" w:name="__Fieldmark__366_2176676"/>
            <w:bookmarkStart w:id="715" w:name="__Fieldmark__366_2176676"/>
            <w:bookmarkEnd w:id="7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16" w:name="__Fieldmark__367_2176676"/>
            <w:bookmarkStart w:id="717" w:name="__Fieldmark__367_2176676"/>
            <w:bookmarkEnd w:id="7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18" w:name="__Fieldmark__368_2176676"/>
            <w:bookmarkStart w:id="719" w:name="__Fieldmark__368_2176676"/>
            <w:bookmarkEnd w:id="7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or Site Plan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0" w:name="__Fieldmark__369_2176676"/>
            <w:bookmarkStart w:id="721" w:name="__Fieldmark__369_2176676"/>
            <w:bookmarkEnd w:id="7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2" w:name="__Fieldmark__370_2176676"/>
            <w:bookmarkStart w:id="723" w:name="__Fieldmark__370_2176676"/>
            <w:bookmarkEnd w:id="7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4" w:name="__Fieldmark__371_2176676"/>
            <w:bookmarkStart w:id="725" w:name="__Fieldmark__371_2176676"/>
            <w:bookmarkEnd w:id="7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(please note in space provided below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6" w:name="__Fieldmark__372_2176676"/>
            <w:bookmarkStart w:id="727" w:name="__Fieldmark__372_2176676"/>
            <w:bookmarkEnd w:id="7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8" w:name="__Fieldmark__373_2176676"/>
            <w:bookmarkStart w:id="729" w:name="__Fieldmark__373_2176676"/>
            <w:bookmarkEnd w:id="7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30" w:name="__Fieldmark__374_2176676"/>
            <w:bookmarkStart w:id="731" w:name="__Fieldmark__374_2176676"/>
            <w:bookmarkEnd w:id="7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ckThinMediumGap" w:sz="12" w:space="1" w:color="000000"/>
        </w:pBdr>
        <w:ind w:left="3330" w:hanging="333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nal Determination</w:t>
      </w:r>
    </w:p>
    <w:p>
      <w:pPr>
        <w:pStyle w:val="Normal"/>
        <w:tabs>
          <w:tab w:val="clear" w:pos="720"/>
          <w:tab w:val="left" w:pos="1710" w:leader="none"/>
          <w:tab w:val="left" w:pos="3060" w:leader="none"/>
          <w:tab w:val="left" w:pos="7200" w:leader="none"/>
          <w:tab w:val="left" w:pos="89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VIEWER: </w:t>
      </w:r>
      <w:r>
        <w:fldChar w:fldCharType="begin">
          <w:ffData>
            <w:name w:val="__Fieldmark__375_2176676"/>
            <w:enabled/>
            <w:ddList>
              <w:result w:val="0"/>
              <w:listEntry w:val="  "/>
              <w:listEntry w:val="Mark Locklear, Manager of Planning Services"/>
              <w:listEntry w:val="Jay Sikes, Senior Planner"/>
              <w:listEntry w:val="Samantha Ficzko, Planner II"/>
              <w:listEntry w:val="Other: "/>
            </w:ddList>
          </w:ffData>
        </w:fldChar>
      </w:r>
      <w:r>
        <w:rPr>
          <w:b/>
          <w:rFonts w:cs="Verdana" w:ascii="Verdana" w:hAnsi="Verdana"/>
        </w:rPr>
        <w:instrText xml:space="preserve"> FORMDROPDOWN </w:instrText>
      </w:r>
      <w:r>
        <w:rPr>
          <w:b/>
          <w:rFonts w:cs="Verdana" w:ascii="Verdana" w:hAnsi="Verdana"/>
        </w:rPr>
        <w:fldChar w:fldCharType="separate"/>
      </w:r>
      <w:bookmarkStart w:id="732" w:name="__Fieldmark__375_2176676"/>
      <w:bookmarkStart w:id="733" w:name="__Fieldmark__375_2176676"/>
      <w:bookmarkEnd w:id="733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 xml:space="preserve">Date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VOTE: </w:t>
      </w:r>
      <w:r>
        <w:fldChar w:fldCharType="begin">
          <w:ffData>
            <w:name w:val="__Fieldmark__377_2176676"/>
            <w:enabled/>
            <w:ddList>
              <w:result w:val="0"/>
              <w:listEntry w:val="Hold"/>
              <w:listEntry w:val="Deny"/>
              <w:listEntry w:val="Approve"/>
              <w:listEntry w:val="Conditionally Approve"/>
            </w:ddList>
          </w:ffData>
        </w:fldChar>
      </w:r>
      <w:r>
        <w:rPr>
          <w:b/>
          <w:rFonts w:cs="Verdana" w:ascii="Verdana" w:hAnsi="Verdana"/>
        </w:rPr>
        <w:instrText xml:space="preserve"> FORMDROPDOWN </w:instrText>
      </w:r>
      <w:r>
        <w:rPr>
          <w:b/>
          <w:rFonts w:cs="Verdana" w:ascii="Verdana" w:hAnsi="Verdana"/>
        </w:rPr>
        <w:fldChar w:fldCharType="separate"/>
      </w:r>
      <w:bookmarkStart w:id="734" w:name="__Fieldmark__377_2176676"/>
      <w:bookmarkStart w:id="735" w:name="__Fieldmark__377_2176676"/>
      <w:bookmarkEnd w:id="735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DITIONS: </w:t>
      </w:r>
    </w:p>
    <w:p>
      <w:pPr>
        <w:pStyle w:val="Normal"/>
        <w:ind w:left="1800" w:hanging="1530"/>
        <w:rPr>
          <w:rFonts w:ascii="Verdana" w:hAnsi="Verdana" w:cs="Verdana"/>
        </w:rPr>
      </w:pPr>
      <w:r>
        <w:rPr>
          <w:rFonts w:cs="Verdana" w:ascii="Verdana" w:hAnsi="Verdana"/>
        </w:rPr>
        <w:t xml:space="preserve">SHORT TERM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153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NGE RANGE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7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</w:t>
    </w:r>
    <w:r>
      <w:rPr>
        <w:rFonts w:cs="Arial Narrow" w:ascii="Arial Narrow" w:hAnsi="Arial Narrow"/>
      </w:rPr>
      <w:t>PLANNING STAFF REPOR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97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t xml:space="preserve">Page 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 xml:space="preserve"> of 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30" w:space="7" w:color="000000"/>
      </w:pBd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170"/>
      <w:ind w:left="720" w:right="360" w:hanging="720"/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360" w:leader="none"/>
        <w:tab w:val="left" w:pos="720" w:leader="none"/>
        <w:tab w:val="center" w:pos="144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pacing w:lineRule="auto" w:line="170"/>
      <w:ind w:left="720" w:right="360" w:hanging="72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720" w:hanging="0"/>
      <w:jc w:val="both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24" w:space="7" w:color="000000"/>
      </w:pBdr>
      <w:jc w:val="center"/>
    </w:pPr>
    <w:rPr>
      <w:rFonts w:ascii="Tahoma" w:hAnsi="Tahoma" w:cs="Tahoma"/>
      <w:b/>
      <w:sz w:val="32"/>
      <w:lang w:val="en-US" w:eastAsia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17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pacing w:lineRule="auto" w:line="170"/>
      <w:ind w:right="36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170"/>
      <w:ind w:left="720" w:right="720" w:hanging="0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pacing w:lineRule="auto" w:line="170"/>
      <w:ind w:left="360" w:right="360" w:hanging="36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  <w:tab w:val="left" w:pos="1800" w:leader="none"/>
      </w:tabs>
      <w:suppressAutoHyphens w:val="true"/>
      <w:ind w:left="1440" w:hanging="720"/>
      <w:jc w:val="both"/>
    </w:pPr>
    <w:rPr>
      <w:rFonts w:ascii="CG Times" w:hAnsi="CG Times" w:cs="CG Times"/>
      <w:spacing w:val="-2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CG Times" w:hAnsi="CG Times" w:cs="CG Times"/>
      <w:spacing w:val="-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ind w:left="720" w:hanging="720"/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59:00Z</dcterms:created>
  <dc:creator>Landon T. Chandler</dc:creator>
  <dc:description/>
  <cp:keywords/>
  <dc:language>en-US</dc:language>
  <cp:lastModifiedBy>Landon T. Chandler</cp:lastModifiedBy>
  <cp:lastPrinted>2024-02-22T15:20:00Z</cp:lastPrinted>
  <dcterms:modified xsi:type="dcterms:W3CDTF">2024-07-25T18:59:00Z</dcterms:modified>
  <cp:revision>2</cp:revision>
  <dc:subject/>
  <dc:title>DEVELOPMENT  IMPACT  ANALYSIS</dc:title>
</cp:coreProperties>
</file>