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anuary 24,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rek War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6 Railroad 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ksville, NC 270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: </w:t>
        <w:tab/>
        <w:t>5127 NC 210 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ngier, NC 2750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Number – FMFW2401-000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hom It May Concer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 for submitting the application for the blast permit for the </w:t>
      </w:r>
      <w:r>
        <w:rPr>
          <w:rFonts w:cs="Calibri" w:ascii="Calibri" w:hAnsi="Calibri"/>
          <w:highlight w:val="yellow"/>
        </w:rPr>
        <w:t>period of 01/24/2024 to 04/24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t Not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 operations shall comply with any applicable portions of section 3307 of the NC Fire Prevention Code and NFPA 49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ing operations shall be conducted only by approved competent operators trained in the hazards involv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provide training/certifications for personnel conducting blas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cautions shall be taken to prevent any accidental discharge of any electrical/non-electrical detonato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 blast site shall be secured and only authorized persons engaged in blast operations are allowed to enter are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A site inspection shall be completed by the Fire Marshal’s Office prior to the blas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Please call 910-893-0740 to schedule any fire inspections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ank you again for submitting the information and permit application. Please review the permit notes and if you have any questions, please do not hesitate to call this off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136525</wp:posOffset>
            </wp:positionV>
            <wp:extent cx="1674495" cy="331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9" t="73582" r="75478" b="2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Sincerely,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slie Jackson</w:t>
      </w:r>
    </w:p>
    <w:p>
      <w:pPr>
        <w:pStyle w:val="Normal"/>
        <w:widowControl/>
        <w:snapToGrid w:val="true"/>
        <w:rPr/>
      </w:pPr>
      <w:r>
        <w:rPr>
          <w:rFonts w:cs="Calibri" w:ascii="Calibri" w:hAnsi="Calibri"/>
          <w:szCs w:val="24"/>
        </w:rPr>
        <w:t xml:space="preserve">Chief Deputy Fire Marshal  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rjackson@harnett.org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200900" cy="635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ectiontext">
    <w:name w:val="sub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text">
    <w:name w:val="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ubsectionlist">
    <w:name w:val="sub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list">
    <w:name w:val="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4:00Z</dcterms:created>
  <dc:creator>Michael Martin</dc:creator>
  <dc:description/>
  <cp:keywords/>
  <dc:language>en-US</dc:language>
  <cp:lastModifiedBy>Leslie R. Jackson</cp:lastModifiedBy>
  <cp:lastPrinted>2011-04-20T11:25:00Z</cp:lastPrinted>
  <dcterms:modified xsi:type="dcterms:W3CDTF">2024-01-24T13:44:00Z</dcterms:modified>
  <cp:revision>2</cp:revision>
  <dc:subject/>
  <dc:title>Fire Marshal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358496</vt:r8>
  </property>
  <property fmtid="{D5CDD505-2E9C-101B-9397-08002B2CF9AE}" pid="3" name="_AuthorEmail">
    <vt:lpwstr>jedwards@harnett.org</vt:lpwstr>
  </property>
  <property fmtid="{D5CDD505-2E9C-101B-9397-08002B2CF9AE}" pid="4" name="_AuthorEmailDisplayName">
    <vt:lpwstr>Jessie Edwards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