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e Marshal Divis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y 27,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ff K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ast Coast Drilling and Blast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O. Box 143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ke Forest, NC 2758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: </w:t>
        <w:tab/>
        <w:t>1800 Ballard R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Fuquay-Varina, NC 2752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Number – FMFW2105-000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hom It May Concer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nk you for submitting the application for the blast permit for the period of 5/26/2021 – 8/2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t Not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 operations shall comply with any applicable portions of section 3307 of the NC Fire Prevention Code and NFPA 49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ing operations shall be conducted only by approved competent operators trained in the hazards involv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provide training/certifications for personnel conducting bla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cautions shall be taken to prevent any accidental discharge of any electrical/non-electrical detonato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blast site shall be secured and only authorized persons engaged in blast operations are allowed to enter are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A site inspection shall be completed by the Fire Marshal’s Office prior to the blas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Please call 910-893-0740 to schedule any fire inspections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ank you again for submitting the information and permit application. Please review the permit notes and if you have any questions, please do not hesitate to call this off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ncerely,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2565</wp:posOffset>
            </wp:positionH>
            <wp:positionV relativeFrom="paragraph">
              <wp:posOffset>72390</wp:posOffset>
            </wp:positionV>
            <wp:extent cx="1674495" cy="331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69" t="73582" r="75478" b="2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slie Jackson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f Deputy Fire Marsha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200900" cy="635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ectiontext">
    <w:name w:val="sub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text">
    <w:name w:val="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ubsectionlist">
    <w:name w:val="sub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list">
    <w:name w:val="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20:00Z</dcterms:created>
  <dc:creator>Michael Martin</dc:creator>
  <dc:description/>
  <cp:keywords/>
  <dc:language>en-US</dc:language>
  <cp:lastModifiedBy>Leslie R. Jackson</cp:lastModifiedBy>
  <cp:lastPrinted>2011-04-20T11:25:00Z</cp:lastPrinted>
  <dcterms:modified xsi:type="dcterms:W3CDTF">2021-05-27T19:20:00Z</dcterms:modified>
  <cp:revision>2</cp:revision>
  <dc:subject/>
  <dc:title>Fire Marshal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358496</vt:r8>
  </property>
  <property fmtid="{D5CDD505-2E9C-101B-9397-08002B2CF9AE}" pid="3" name="_AuthorEmail">
    <vt:lpwstr>jedwards@harnett.org</vt:lpwstr>
  </property>
  <property fmtid="{D5CDD505-2E9C-101B-9397-08002B2CF9AE}" pid="4" name="_AuthorEmailDisplayName">
    <vt:lpwstr>Jessie Edwards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