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mier Heating and Air Electrical Information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icians Inform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dar Hill Electr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nse # L.090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vid Herr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e: 910-476-4268 scheduling/inspection ques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1:16:00Z</dcterms:created>
  <dc:creator>Damienh</dc:creator>
  <dc:description/>
  <cp:keywords/>
  <dc:language>en-US</dc:language>
  <cp:lastModifiedBy>Damienh</cp:lastModifiedBy>
  <dcterms:modified xsi:type="dcterms:W3CDTF">2019-05-09T21:18:00Z</dcterms:modified>
  <cp:revision>1</cp:revision>
  <dc:subject/>
  <dc:title>Premier Heating and Air Electrical Information:</dc:title>
</cp:coreProperties>
</file>