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er Heating and Air Electrical Information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ians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dar Hill Electr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e # L.09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Herring</w:t>
      </w:r>
    </w:p>
    <w:p>
      <w:pPr>
        <w:pStyle w:val="Normal"/>
        <w:rPr/>
      </w:pPr>
      <w:r>
        <w:rPr>
          <w:b/>
          <w:sz w:val="28"/>
          <w:szCs w:val="28"/>
        </w:rPr>
        <w:t>Office: 9v10-476-4268 scheduling/inspection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16:00Z</dcterms:created>
  <dc:creator>Damienh</dc:creator>
  <dc:description/>
  <cp:keywords/>
  <dc:language>en-US</dc:language>
  <cp:lastModifiedBy>Damienh</cp:lastModifiedBy>
  <cp:lastPrinted>2019-05-15T09:08:00Z</cp:lastPrinted>
  <dcterms:modified xsi:type="dcterms:W3CDTF">2019-05-15T22:21:00Z</dcterms:modified>
  <cp:revision>2</cp:revision>
  <dc:subject/>
  <dc:title>Premier Heating and Air Electrical Information:</dc:title>
</cp:coreProperties>
</file>