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  <w:tab w:val="left" w:pos="51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ptember 17, 2020</w:t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uliette Dezie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 Morrisday Ln. Unit 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llington, NC 27546</w:t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ind w:left="480" w:hanging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:  BOA2008-0001</w:t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ind w:left="480" w:hanging="4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PIN # </w:t>
      </w:r>
      <w:r>
        <w:rPr>
          <w:rFonts w:cs="Calibri" w:ascii="Calibri" w:hAnsi="Calibri"/>
          <w:b/>
          <w:sz w:val="22"/>
          <w:szCs w:val="22"/>
        </w:rPr>
        <w:t>0518-64-2627.000</w:t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ind w:left="480" w:hanging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rs. Juliette Deziel, </w:t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n September 14, 2020, the Harnett County Board of Adjustment approved a non-residential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ditional use permit for Kennels, Boarding Stables, and other similarly regulated uses – horse boarding and riding lesson facility, for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 property PIN # 0518-64-2627.000. The Board granted the conditional use permit with no additional conditions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Please be advised that a conditional use permit is valid for a period of one year from the date of approval.  If no action is taken </w:t>
      </w:r>
      <w:r>
        <w:rPr>
          <w:rFonts w:cs="Calibri" w:ascii="Calibri" w:hAnsi="Calibri"/>
          <w:color w:val="000000"/>
          <w:sz w:val="22"/>
          <w:szCs w:val="22"/>
        </w:rPr>
        <w:t>before September 14, 2021,</w:t>
      </w:r>
      <w:r>
        <w:rPr>
          <w:rFonts w:cs="Calibri" w:ascii="Calibri" w:hAnsi="Calibri"/>
          <w:sz w:val="22"/>
          <w:szCs w:val="22"/>
        </w:rPr>
        <w:t xml:space="preserve"> the conditional use permit will become invalid. </w:t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continue to work with the Harnett County Planning Department to begin the site plan review process. </w:t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contact the Harnett County Planning Department at (910) 893-7525 option 4 with any questions. </w:t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k you,</w:t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ah Arbour</w:t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rPr/>
      </w:pPr>
      <w:r>
        <w:rPr>
          <w:rFonts w:cs="Calibri" w:ascii="Calibri" w:hAnsi="Calibri"/>
          <w:sz w:val="22"/>
          <w:szCs w:val="22"/>
        </w:rPr>
        <w:t>Planner I, Harnett County Development Services Department</w:t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8 E. Front Street</w:t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llington, NC 27546</w:t>
      </w:r>
    </w:p>
    <w:p>
      <w:pPr>
        <w:pStyle w:val="Normal"/>
        <w:tabs>
          <w:tab w:val="clear" w:pos="720"/>
          <w:tab w:val="left" w:pos="2250" w:leader="none"/>
          <w:tab w:val="left" w:pos="51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bour@harnett.org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662" w:header="864" w:top="1440" w:footer="1008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88060</wp:posOffset>
          </wp:positionH>
          <wp:positionV relativeFrom="paragraph">
            <wp:posOffset>80010</wp:posOffset>
          </wp:positionV>
          <wp:extent cx="2081530" cy="2660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81530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7595</wp:posOffset>
          </wp:positionH>
          <wp:positionV relativeFrom="paragraph">
            <wp:posOffset>-264795</wp:posOffset>
          </wp:positionV>
          <wp:extent cx="2390775" cy="8515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0</wp:posOffset>
              </wp:positionH>
              <wp:positionV relativeFrom="paragraph">
                <wp:posOffset>-16510</wp:posOffset>
              </wp:positionV>
              <wp:extent cx="2908935" cy="1847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935" cy="184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ahoma" w:ascii="Tahoma" w:hAnsi="Tahoma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26"/>
                              <w:szCs w:val="26"/>
                            </w:rPr>
                            <w:t>Development Services Departmen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ww.harnett.org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t>PO Box 6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t>108 E. Front St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t>Lillington, NC  2754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Ph: 910-893-75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Fax: 910-814-6459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05pt;height:145.5pt;mso-wrap-distance-left:9.05pt;mso-wrap-distance-right:9.05pt;mso-wrap-distance-top:0pt;mso-wrap-distance-bottom:0pt;margin-top:-1.3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6"/>
                        <w:szCs w:val="26"/>
                      </w:rPr>
                    </w:pPr>
                    <w:r>
                      <w:rPr>
                        <w:rFonts w:cs="Tahoma" w:ascii="Tahoma" w:hAnsi="Tahoma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26"/>
                        <w:szCs w:val="26"/>
                      </w:rPr>
                      <w:t>Development Services Department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</w:rPr>
                        <w:t>www.harnett.org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>PO Box 65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>108 E. Front St.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>Lillington, NC  27546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Ph: 910-893-75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Fax: 910-814-6459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6145</wp:posOffset>
              </wp:positionH>
              <wp:positionV relativeFrom="paragraph">
                <wp:posOffset>426085</wp:posOffset>
              </wp:positionV>
              <wp:extent cx="699198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e7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35pt,33.55pt" to="479.15pt,33.55pt" stroked="t" o:allowincell="f" style="position:absolute">
              <v:stroke color="#003e74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Calibri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arnett.org/" TargetMode="External"/><Relationship Id="rId3" Type="http://schemas.openxmlformats.org/officeDocument/2006/relationships/hyperlink" Target="http://www.harnet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50:00Z</dcterms:created>
  <dc:creator>Jay Sikes</dc:creator>
  <dc:description/>
  <cp:keywords/>
  <dc:language>en-US</dc:language>
  <cp:lastModifiedBy>Sarah Arbour</cp:lastModifiedBy>
  <cp:lastPrinted>2020-09-18T08:19:00Z</cp:lastPrinted>
  <dcterms:modified xsi:type="dcterms:W3CDTF">2020-09-18T12:50:00Z</dcterms:modified>
  <cp:revision>2</cp:revision>
  <dc:subject/>
  <dc:title>Requirements:</dc:title>
</cp:coreProperties>
</file>